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تمنى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ن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يفيدك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ذا</w:t>
      </w:r>
    </w:p>
    <w:p>
      <w:pPr>
        <w:pStyle w:val="Normal"/>
        <w:bidi w:val="1"/>
        <w:ind w:left="0" w:right="0" w:hanging="0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اتأخذ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حق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حق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دعوة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بظه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غيب</w:t>
      </w:r>
    </w:p>
    <w:p>
      <w:pPr>
        <w:pStyle w:val="Normal"/>
        <w:bidi w:val="1"/>
        <w:ind w:left="0" w:right="0" w:hanging="0"/>
        <w:jc w:val="center"/>
        <w:rPr>
          <w:rFonts w:cs="ACS  Zomorrod Bold"/>
          <w:b/>
          <w:b/>
          <w:bCs/>
          <w:sz w:val="120"/>
          <w:szCs w:val="120"/>
        </w:rPr>
      </w:pP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ق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20"/>
          <w:szCs w:val="120"/>
        </w:rPr>
      </w:pPr>
      <w:r>
        <w:rPr>
          <w:rFonts w:cs="ACS  Zomorrod Bold"/>
          <w:b/>
          <w:bCs/>
          <w:sz w:val="120"/>
          <w:szCs w:val="120"/>
          <w:rtl w:val="true"/>
        </w:rPr>
        <w:t xml:space="preserve">(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للهم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كاتبته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غفر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لوالدي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هد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جبر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ارح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وفرج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/>
          <w:bCs/>
          <w:sz w:val="120"/>
          <w:sz w:val="120"/>
          <w:szCs w:val="120"/>
          <w:rtl w:val="true"/>
        </w:rPr>
        <w:t>همها</w:t>
      </w:r>
      <w:r>
        <w:rPr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ACS  Zomorrod Bold"/>
          <w:b/>
          <w:bCs/>
          <w:sz w:val="120"/>
          <w:szCs w:val="12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ة الإ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منسوبات المدرس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ئة المدرسية والاهتمام ب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طــــــــة الإخــــــــــــــــــلاء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صابـــــــــــــــــــــــــــــــات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صيــــــــــــــــــــــــــ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1</w:t>
      </w:r>
      <w:r>
        <w:rPr>
          <w:b/>
          <w:bCs/>
          <w:color w:val="800080"/>
          <w:sz w:val="28"/>
          <w:szCs w:val="28"/>
          <w:rtl w:val="true"/>
        </w:rPr>
        <w:t>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البيئة المدرسية والاهتمام بها </w:t>
      </w:r>
      <w:r>
        <w:rPr>
          <w:b/>
          <w:bCs/>
          <w:color w:val="8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يئة المدر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كل ما يحيط بالطالبة في المدرسة ويكون الاهتمام بها بتوفير وسائل الأمن والراحة والاستقرار له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إخلاء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حالة حدوث أي ظرف والعياذ بالله فيجب على كل معلمة معرفة ما هو دورها والتقيد به والتواجد في الأماكن المحددة ل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إصابا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اصابات يجب على المسعفات اتخاذ الاجراءات الصحيحة السليمة والتصرف بحكمة مع الطالبات  والتأكد من بداية العام من وجود مواد وأدوات إسعافية أولية ومدى صلاح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ص على الاتصال بالادارات اللاز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نسأل الله أن يجنبنا وإياكن كل مكر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توصيات </w:t>
      </w:r>
      <w:r>
        <w:rPr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راقبة الله في السر والعل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اهتمام ببيئة الطال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تلافي الأخطا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توقيع عضوات اللجنة  </w:t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تماع بداية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لجنة  المجلس المدرس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معلمات بالمجلس وأهمي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مهام لجنة المجل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ثيق الاجتماع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TextBody"/>
        <w:jc w:val="left"/>
        <w:rPr>
          <w:color w:val="008000"/>
        </w:rPr>
      </w:pPr>
      <w:r>
        <w:rPr>
          <w:color w:val="008000"/>
          <w:rtl w:val="true"/>
        </w:rPr>
        <w:t xml:space="preserve">تعريف المعلمات بالمجلس وأهميته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 xml:space="preserve">ـ </w:t>
      </w:r>
    </w:p>
    <w:p>
      <w:pPr>
        <w:pStyle w:val="TextBody"/>
        <w:jc w:val="left"/>
        <w:rPr/>
      </w:pPr>
      <w:r>
        <w:rPr>
          <w:rtl w:val="true"/>
        </w:rPr>
        <w:t xml:space="preserve">تم توضيح وتعريف العضوات بالمجلس وأنه يهدف إلى دراسة جميع اللوائح المنظمة للعمل والتي تخدم العمل التعليمي والتربوي وذلك ضمن نطاق سياسة التعليم في المملكة </w:t>
      </w:r>
      <w:r>
        <w:rPr>
          <w:rtl w:val="true"/>
        </w:rPr>
        <w:t>.</w:t>
      </w:r>
    </w:p>
    <w:p>
      <w:pPr>
        <w:pStyle w:val="TextBody"/>
        <w:jc w:val="left"/>
        <w:rPr>
          <w:color w:val="FF0000"/>
        </w:rPr>
      </w:pPr>
      <w:r>
        <w:rPr>
          <w:color w:val="FF0000"/>
          <w:rtl w:val="true"/>
        </w:rPr>
        <w:t xml:space="preserve">مهام اللجنة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ـ 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ـ الإطلاع على كل ما يرد من لوائح وتوجيهات من الإدارة والمشرفات وتنفيذ ودراسة خطط الأعمال الإضافية مثل النشاط والريادة والمصلى أو الصحة المدرسية وغيرها بما يفيد الطالبات ويخدم العمل المدرسية 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ـ بحث احتياجات المدرسة البشرية والمادية والعمل على سد هذه الاحتياجات والإشراف على الأغذية الموجودة في المقصف المدرسي والاطلاع على جميع أعمال المقصف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ـ تعزيز التعاون مع الطالبات والمعلمات مما يؤدي إلى تطوير العمل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color w:val="800080"/>
        </w:rPr>
      </w:pPr>
      <w:r>
        <w:rPr>
          <w:color w:val="800080"/>
          <w:rtl w:val="true"/>
        </w:rPr>
        <w:t xml:space="preserve">توثيق الاجتماعات </w:t>
      </w:r>
      <w:r>
        <w:rPr>
          <w:color w:val="800080"/>
          <w:rtl w:val="true"/>
        </w:rPr>
        <w:t xml:space="preserve">: </w:t>
      </w:r>
      <w:r>
        <w:rPr>
          <w:color w:val="800080"/>
          <w:rtl w:val="true"/>
        </w:rPr>
        <w:t xml:space="preserve">ـ </w:t>
      </w:r>
    </w:p>
    <w:p>
      <w:pPr>
        <w:pStyle w:val="TextBody"/>
        <w:jc w:val="left"/>
        <w:rPr/>
      </w:pPr>
      <w:r>
        <w:rPr>
          <w:rtl w:val="true"/>
        </w:rPr>
        <w:t xml:space="preserve">سوف يتم توثيق الاجتماعات من خلال محاضر تدون فيها الأعمال والتقيد بها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مشاركة الفعال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إخلاص في ال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ابتكار والتجديد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وقيع عضوات اللجنة</w:t>
      </w:r>
      <w:r>
        <w:rPr>
          <w:rtl w:val="true"/>
        </w:rPr>
        <w:t xml:space="preserve">  </w:t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تماع بداية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لجن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يم الصف الساد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ليم سجلات التقو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هارات الحد الأدن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قويم الصف السادس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درت لائحة التقويم المستمر وذلك بتحويل الصف السادس من اختبارات إلى تقويم مستمر والاستغناء عن نظام الاختب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عليه تم الاطلاع على مهارات التقويم للصف السادس الابتدائي لجميع المواد وتم شرحها وتوضيح طريقة التقويم المستمر للمع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ليم سجلات التقويم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أيضا استحداث سجلات جديدة للتقويم والمتابعة اليومية للصف السادس وتسلينها للمعلمات وبيان كيفية وضع اشارات التقويم وطرق العمل 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هارات الحد الأدنى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ايضاح مهارات الحد الادنى وكيفية التعامل مع الطالبات اللاتي لم يتقن مهارات الحد الادن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ث المعلمات على الحرص والمتابعة حتى يتمكن الطالبات من اتقان هذه المهار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التوصيات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قبة الله في السر والعل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قيد بما ورد في الاجتما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ص على الدقة في العم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وقيع عضوات اللجنة  </w:t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ية العام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لجنة  التوجيه والإرشا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طلاع على تقرير لجنة التوجيه والإرشاد  للعام المنصرم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يم خطة التوجيه والإرشاد على مستوى المدر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فعيل لائحة السلوك والمواظبة وتشخيص حالات الطالبات وتطبيق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وتفعيل البرامج الإرشادية 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ية 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مه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وص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TextBody"/>
        <w:jc w:val="left"/>
        <w:rPr/>
      </w:pPr>
      <w:r>
        <w:rPr/>
        <w:t>1</w:t>
      </w:r>
      <w:r>
        <w:rPr>
          <w:rtl w:val="true"/>
        </w:rPr>
        <w:t xml:space="preserve">ـ الاطلاع على تقرير لجنة التوجيه والإرشاد للعام المنصرم </w:t>
      </w:r>
      <w:r>
        <w:rPr>
          <w:rtl w:val="true"/>
        </w:rPr>
        <w:t xml:space="preserve">: </w:t>
      </w:r>
      <w:r>
        <w:rPr>
          <w:rtl w:val="true"/>
        </w:rPr>
        <w:t>ـ</w:t>
      </w:r>
    </w:p>
    <w:p>
      <w:pPr>
        <w:pStyle w:val="TextBody"/>
        <w:jc w:val="center"/>
        <w:rPr/>
      </w:pPr>
      <w:r>
        <w:rPr>
          <w:rtl w:val="true"/>
        </w:rPr>
        <w:t xml:space="preserve">لقد تم الاطلاع من قبل المجلس على التقدير المقدم من قبل المرشدة لحصر النسبة المئوية للطالبات في النجاح ومناقشته معهن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/>
        <w:t>2</w:t>
      </w:r>
      <w:r>
        <w:rPr>
          <w:rtl w:val="true"/>
        </w:rPr>
        <w:t xml:space="preserve">ـ تقديم خطة التوجيه والارشاد على مستوى المدرسة 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 xml:space="preserve">تم الاطلاع على الخطة الجديدة للإرشاد الطلابي لهذا العام وطرق التنفيذ وأساليبها وتكوين اللجان الارشادية ودور كل منهن في تنفيذ الخطة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/>
        <w:t>3</w:t>
      </w:r>
      <w:r>
        <w:rPr>
          <w:rtl w:val="true"/>
        </w:rPr>
        <w:t xml:space="preserve">ـ تفعيل لائحة السلوك والمواظبة </w:t>
      </w:r>
      <w:r>
        <w:rPr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tl w:val="true"/>
        </w:rPr>
        <w:t xml:space="preserve">تم توجيه المعلمات والمرشدة إلى تفعيل لائحة </w:t>
      </w:r>
      <w:r>
        <w:rPr>
          <w:sz w:val="22"/>
          <w:sz w:val="22"/>
          <w:szCs w:val="22"/>
          <w:rtl w:val="true"/>
        </w:rPr>
        <w:t xml:space="preserve">السلوك بعد اطلاعهن عليها وكيفية التعامل مع الطالبات وفق هذه اللائحة </w:t>
      </w:r>
      <w:r>
        <w:rPr>
          <w:sz w:val="22"/>
          <w:szCs w:val="22"/>
          <w:rtl w:val="true"/>
        </w:rPr>
        <w:t xml:space="preserve">. </w:t>
      </w:r>
    </w:p>
    <w:p>
      <w:pPr>
        <w:pStyle w:val="TextBody"/>
        <w:jc w:val="left"/>
        <w:rPr/>
      </w:pPr>
      <w:r>
        <w:rPr/>
        <w:t>4</w:t>
      </w:r>
      <w:r>
        <w:rPr>
          <w:rtl w:val="true"/>
        </w:rPr>
        <w:t xml:space="preserve">ـ  تشخيص حالات الطالبات وتصنيفها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  <w:t xml:space="preserve">تم </w:t>
      </w:r>
      <w:r>
        <w:rPr>
          <w:sz w:val="26"/>
          <w:sz w:val="26"/>
          <w:szCs w:val="26"/>
          <w:rtl w:val="true"/>
        </w:rPr>
        <w:t xml:space="preserve">حصر الطالبات وحالتهن الصحية والأسرية والاجتماعية وغيرها وعمل دراسة لهن ومتابعة مستواهن العلمي 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/>
      </w:pPr>
      <w:r>
        <w:rPr/>
        <w:t>5</w:t>
      </w:r>
      <w:r>
        <w:rPr>
          <w:rtl w:val="true"/>
        </w:rPr>
        <w:t xml:space="preserve">ـ تنظيم وتفعيل البرامج الارشادية </w:t>
      </w:r>
      <w:r>
        <w:rPr>
          <w:rtl w:val="true"/>
        </w:rPr>
        <w:t xml:space="preserve">[ </w:t>
      </w:r>
      <w:r>
        <w:rPr>
          <w:rtl w:val="true"/>
        </w:rPr>
        <w:t xml:space="preserve">الأسرية </w:t>
      </w:r>
      <w:r>
        <w:rPr>
          <w:rtl w:val="true"/>
        </w:rPr>
        <w:t xml:space="preserve">] </w:t>
      </w:r>
      <w:r>
        <w:rPr>
          <w:rtl w:val="true"/>
        </w:rPr>
        <w:t xml:space="preserve">للأمهات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tl w:val="true"/>
        </w:rPr>
        <w:t xml:space="preserve">تم الاطلاع على البرامج الأسرية ومواضيعها وأهدافها وطرق ومواعيد تنفيذها بما يعود على الأسرةبالنفع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راقبة الله في السر والعل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تابعة الجادة والمستمرة للطال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دقة في العمل </w:t>
      </w:r>
      <w:r>
        <w:rPr>
          <w:b/>
          <w:bCs/>
          <w:sz w:val="28"/>
          <w:szCs w:val="28"/>
          <w:rtl w:val="true"/>
        </w:rPr>
        <w:t xml:space="preserve">.      </w:t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تماع بداية 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لجنة  المقصف المدرس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1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مقصف التعاوني 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2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شروط المقصف 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3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مهام اللجنة 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4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توصيا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حضــــر الاجتما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المقصف المدرسي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على لقاء مدير عام التربية والتعليم في العام الماضي والعام الحالي فإن المقصف المدرسي لا زال قائما على وضعه لهذا العام وهو تعاوني ويتم تشغيله من قبل منسوبات المدرس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2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ـ شروط المقصف </w:t>
      </w:r>
      <w:r>
        <w:rPr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نظافة المقصف </w:t>
      </w:r>
      <w:r>
        <w:rPr>
          <w:b/>
          <w:bCs/>
          <w:sz w:val="28"/>
          <w:szCs w:val="28"/>
          <w:rtl w:val="true"/>
        </w:rPr>
        <w:t xml:space="preserve">.       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ـ وجود ثلاجة </w:t>
      </w:r>
      <w:r>
        <w:rPr>
          <w:b/>
          <w:bCs/>
          <w:sz w:val="28"/>
          <w:szCs w:val="28"/>
          <w:rtl w:val="true"/>
        </w:rPr>
        <w:t xml:space="preserve">.       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تركيب مكيف 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سلامة الأع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 xml:space="preserve">ـ وجود طفاية حريق 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ـ وجود أدوات نظافة 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ـ حصر المبيعات اليومي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مهام اللجن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حصر المبيعات اليوم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التأكد من صلاحيات تواريخ اإذ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المتابعة المستمرة لنظافة المقص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ـ وجود شهادات للمعلمات التي تستورد منها الأغذية الطاز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ـ البعد عن البطاطس والشوكولات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ـ الاهتمام والاشراف المستمر علي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راقبة الله في السر والعل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دقة في العمل وفي متابعة المقص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 البدء في سجلات المقص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ئلة الصفية    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م الاجتماع بعضوات اللجنة التربوية للمعل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1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أهمية الأسئلة الصفية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2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أغراض الأسئلة الصف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3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خصائصها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4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تنويع في صياغتها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5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color w:val="9933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مية الأسئلة الصفي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الأسئلة الصفية من الأهمية بمكان بحيث لا يستطيع أحد أن ينكر أو يحجم الدور الذي تقوم به الأسئلة الصفية في التربية الحديثة فهي تمثل قسما كبيرا من وقت التدري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أغراض الأسئلة الصفي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حث التلميذة على الاشتراك    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تشجيع الطالبات على الفهم والمشارك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جذب انتباه الطالبات 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تحليل نقاط الضعف وغير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خصائصها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تستعمل في نهاية عملية القياس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ترمي إلى التحقق من تعلم المبادئ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تتخذ صيغة موحدة وهي لجميع التلميذ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تعطى للطالبات بشكل مقن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نويع في صياغتها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أسئلة الادراكية 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شعورية </w:t>
      </w:r>
      <w:r>
        <w:rPr>
          <w:b/>
          <w:bCs/>
          <w:sz w:val="28"/>
          <w:szCs w:val="28"/>
          <w:rtl w:val="true"/>
        </w:rPr>
        <w:t xml:space="preserve">.         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ك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تنوع في الأسئلة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دقة في صياغتها وطرحها </w:t>
      </w:r>
      <w:r>
        <w:rPr>
          <w:b/>
          <w:bCs/>
          <w:sz w:val="28"/>
          <w:szCs w:val="28"/>
          <w:rtl w:val="true"/>
        </w:rPr>
        <w:t xml:space="preserve">.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قيد بما ورد في 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جتماع بداية العام 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اللجنة التربو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1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مسمى اللجنة </w:t>
      </w:r>
      <w:r>
        <w:rPr>
          <w:b/>
          <w:bCs/>
          <w:color w:val="993300"/>
          <w:sz w:val="28"/>
          <w:szCs w:val="28"/>
          <w:rtl w:val="true"/>
        </w:rPr>
        <w:t xml:space="preserve">.   </w:t>
      </w:r>
      <w:r>
        <w:rPr>
          <w:b/>
          <w:bCs/>
          <w:color w:val="993300"/>
          <w:sz w:val="28"/>
          <w:szCs w:val="28"/>
        </w:rPr>
        <w:t>2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هدف منها </w:t>
      </w:r>
      <w:r>
        <w:rPr>
          <w:b/>
          <w:bCs/>
          <w:color w:val="993300"/>
          <w:sz w:val="28"/>
          <w:szCs w:val="28"/>
          <w:rtl w:val="true"/>
        </w:rPr>
        <w:t xml:space="preserve">.     </w:t>
      </w:r>
      <w:r>
        <w:rPr>
          <w:b/>
          <w:bCs/>
          <w:color w:val="993300"/>
          <w:sz w:val="28"/>
          <w:szCs w:val="28"/>
        </w:rPr>
        <w:t>3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أهداف اللجنة </w:t>
      </w:r>
      <w:r>
        <w:rPr>
          <w:b/>
          <w:bCs/>
          <w:color w:val="993300"/>
          <w:sz w:val="28"/>
          <w:szCs w:val="28"/>
          <w:rtl w:val="true"/>
        </w:rPr>
        <w:t xml:space="preserve">.       </w:t>
      </w:r>
      <w:r>
        <w:rPr>
          <w:b/>
          <w:bCs/>
          <w:color w:val="993300"/>
          <w:sz w:val="28"/>
          <w:szCs w:val="28"/>
        </w:rPr>
        <w:t>4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مهام اللجنة </w:t>
      </w:r>
      <w:r>
        <w:rPr>
          <w:b/>
          <w:bCs/>
          <w:color w:val="9933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5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تكوين اللجنة </w:t>
      </w:r>
      <w:r>
        <w:rPr>
          <w:b/>
          <w:bCs/>
          <w:color w:val="993300"/>
          <w:sz w:val="28"/>
          <w:szCs w:val="28"/>
          <w:rtl w:val="true"/>
        </w:rPr>
        <w:t xml:space="preserve">.       </w:t>
      </w:r>
      <w:r>
        <w:rPr>
          <w:b/>
          <w:bCs/>
          <w:color w:val="993300"/>
          <w:sz w:val="28"/>
          <w:szCs w:val="28"/>
        </w:rPr>
        <w:t>6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سمى اللجن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جنة التربوية المدر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الهدف منها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جاد البيئة المدرسية ومنتجة وذلك عن طريق الحد من المشكلات التربوية في الميدا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هداف اللجن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تفعيل دور مديرة المدرسة باتخاذ الاجراءات الوقائية من المخالفات والمشكلات وقصور الأداء ومعالجة ما يحدث من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مشاركة مجموعة من العاملات بالمدرسة في وضع الخطط اللازمة لتفادي حدوث المخالفات والمشكلات وقصور الأداء ومواجهة ما يحدث منها بأساليب تربوية تساعد على ايجاد الحلول المناس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مهام اللجن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ـ دراسة ما يحدث من مخالفات أو مشكلات أو قصور من العاملات ووضع حل ل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ـ الاعداد للمجلس المدرسي  ومجلس المعلمات واللجان المختلف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ـ توزيع العمل بين العاملات بالمدرس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ـ مناصحة من تكون طرفا في مخالفة أو مشكل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ـ مساعدة من لديها قصور في الأداء عن طريق الاجتماع بها ومشاركتها في البرامج الترب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 ـ المساهمة في دراسة مشاكل الطالبات ووضع حلول لها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 ـ وضع الخطط التربوية لتلافي المشاكل وإعداد ملفات للمخالف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كوين اللجن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م تكوين اللجنة كما هو من بداية السج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تقوى الله في السر والعلن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دقة والسرية التامة في العم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قيد بما ورد في الاجتماع من تعليم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مية التحض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</w:t>
      </w:r>
      <w:r>
        <w:rPr>
          <w:b/>
          <w:bCs/>
          <w:color w:val="000080"/>
          <w:sz w:val="28"/>
          <w:szCs w:val="28"/>
          <w:rtl w:val="true"/>
        </w:rPr>
        <w:t>[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لجنة التربوية للمعلمات</w:t>
      </w:r>
      <w:r>
        <w:rPr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مفهوم التحضير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أهمية التحضير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أنواع التحضير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حضير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حضير طاقة نابعة من المتعلم أو من خارجه أو من البيئة المحيطو به تثير فيه  وتحرك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حضي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يساعد على المشاركة الفاعلة للمتعل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يساعد على زيادة الطلاقة بين المتعلم والمعلم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يساعد على تحسين وتطوير الابتكار والابداعي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اعد على ايجاد جو من الإثا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واع التحضير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افز الاجتماع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و شعور الطالبة بالحاجة للإنتماء للآخرين والتعاون معهن ومصادقته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افز التحصيلي </w:t>
      </w:r>
      <w:r>
        <w:rPr>
          <w:b/>
          <w:bCs/>
          <w:color w:val="FF0000"/>
          <w:sz w:val="28"/>
          <w:szCs w:val="28"/>
          <w:rtl w:val="true"/>
        </w:rPr>
        <w:t xml:space="preserve">/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شعور الطالبة لتحقيق انجازات ذات أهمية لديها يمكن للمعلمة تزويد طالباتها بخبرات مفي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حافز الثواب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ما يقدم للطالبة من مكافآ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حرص على تحفيز الطال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تنوع في التحضير لديه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>التعاون مع المرشدة لتحفيز الطا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sz w:val="28"/>
          <w:szCs w:val="28"/>
          <w:rtl w:val="true"/>
        </w:rPr>
        <w:t>--------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sz w:val="28"/>
          <w:szCs w:val="28"/>
          <w:rtl w:val="true"/>
        </w:rPr>
        <w:t xml:space="preserve">/     /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>لقد تم 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----</w:t>
      </w:r>
      <w:r>
        <w:rPr>
          <w:b/>
          <w:bCs/>
          <w:sz w:val="30"/>
          <w:szCs w:val="30"/>
          <w:rtl w:val="true"/>
        </w:rPr>
        <w:t>-----</w:t>
      </w:r>
      <w:r>
        <w:rPr>
          <w:b/>
          <w:bCs/>
          <w:sz w:val="30"/>
          <w:szCs w:val="30"/>
          <w:rtl w:val="true"/>
        </w:rPr>
        <w:t>---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>الموافق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 xml:space="preserve">/      /    </w:t>
      </w:r>
      <w:r>
        <w:rPr>
          <w:b/>
          <w:bCs/>
          <w:sz w:val="30"/>
          <w:szCs w:val="30"/>
        </w:rPr>
        <w:t>142</w:t>
      </w:r>
      <w:r>
        <w:rPr>
          <w:b/>
          <w:b/>
          <w:bCs/>
          <w:sz w:val="30"/>
          <w:sz w:val="30"/>
          <w:szCs w:val="30"/>
          <w:rtl w:val="true"/>
        </w:rPr>
        <w:t xml:space="preserve">هـ    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>موضوع 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التأخر الصب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تم الاجتماع بعضوات </w:t>
      </w:r>
      <w:r>
        <w:rPr>
          <w:b/>
          <w:bCs/>
          <w:color w:val="000080"/>
          <w:sz w:val="30"/>
          <w:szCs w:val="30"/>
          <w:rtl w:val="true"/>
        </w:rPr>
        <w:t xml:space="preserve">[ 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اللجنة التربوية </w:t>
      </w:r>
      <w:r>
        <w:rPr>
          <w:b/>
          <w:bCs/>
          <w:color w:val="000080"/>
          <w:sz w:val="30"/>
          <w:szCs w:val="30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30"/>
          <w:szCs w:val="30"/>
        </w:rPr>
      </w:pPr>
      <w:r>
        <w:rPr>
          <w:b/>
          <w:b/>
          <w:bCs/>
          <w:color w:val="993300"/>
          <w:sz w:val="30"/>
          <w:sz w:val="30"/>
          <w:szCs w:val="30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مفهوم التأخر الصباح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أسباب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 xml:space="preserve">ـ آثاره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/>
          <w:bCs/>
          <w:sz w:val="30"/>
          <w:sz w:val="30"/>
          <w:szCs w:val="30"/>
          <w:rtl w:val="true"/>
        </w:rPr>
        <w:t xml:space="preserve">ـ فوائد الحضو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sz w:val="30"/>
          <w:szCs w:val="30"/>
        </w:rPr>
        <w:t>5</w:t>
      </w:r>
      <w:r>
        <w:rPr>
          <w:b/>
          <w:b/>
          <w:bCs/>
          <w:sz w:val="30"/>
          <w:sz w:val="30"/>
          <w:szCs w:val="30"/>
          <w:rtl w:val="true"/>
        </w:rPr>
        <w:t>ـ التوصيات</w:t>
      </w:r>
      <w:r>
        <w:rPr>
          <w:b/>
          <w:b/>
          <w:bCs/>
          <w:color w:val="9933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مفهوم التأخر 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هو تأخر الطالبة عن الحضور صباحا أو عدم الانضباط في الموع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ـ أسبابه </w:t>
      </w:r>
      <w:r>
        <w:rPr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تهاون في الصلاة </w:t>
      </w:r>
      <w:r>
        <w:rPr>
          <w:b/>
          <w:bCs/>
          <w:sz w:val="30"/>
          <w:szCs w:val="30"/>
          <w:rtl w:val="true"/>
        </w:rPr>
        <w:t xml:space="preserve">.                   </w:t>
      </w: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سهر الطالبة </w:t>
      </w:r>
      <w:r>
        <w:rPr>
          <w:b/>
          <w:bCs/>
          <w:sz w:val="30"/>
          <w:szCs w:val="30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 xml:space="preserve">ـ  عدم ايقاظ الطالبة مبكرا </w:t>
      </w:r>
      <w:r>
        <w:rPr>
          <w:b/>
          <w:bCs/>
          <w:sz w:val="30"/>
          <w:szCs w:val="30"/>
          <w:rtl w:val="true"/>
        </w:rPr>
        <w:t xml:space="preserve">.          </w:t>
      </w:r>
      <w:r>
        <w:rPr>
          <w:b/>
          <w:bCs/>
          <w:sz w:val="30"/>
          <w:szCs w:val="30"/>
        </w:rPr>
        <w:t>4</w:t>
      </w:r>
      <w:r>
        <w:rPr>
          <w:b/>
          <w:b/>
          <w:bCs/>
          <w:sz w:val="30"/>
          <w:sz w:val="30"/>
          <w:szCs w:val="30"/>
          <w:rtl w:val="true"/>
        </w:rPr>
        <w:t xml:space="preserve">ـ بعد المنز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/>
          <w:bCs/>
          <w:sz w:val="30"/>
          <w:sz w:val="30"/>
          <w:szCs w:val="30"/>
          <w:rtl w:val="true"/>
        </w:rPr>
        <w:t xml:space="preserve">ـ افتقاد الطالبة للتنظيم السليم للوقت  </w:t>
      </w:r>
      <w:r>
        <w:rPr>
          <w:b/>
          <w:bCs/>
          <w:sz w:val="30"/>
          <w:szCs w:val="30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</w:t>
      </w:r>
      <w:r>
        <w:rPr>
          <w:b/>
          <w:b/>
          <w:bCs/>
          <w:sz w:val="30"/>
          <w:sz w:val="30"/>
          <w:szCs w:val="30"/>
          <w:rtl w:val="true"/>
        </w:rPr>
        <w:t xml:space="preserve">ـ عدم وجود وسائل نقل </w:t>
      </w:r>
      <w:r>
        <w:rPr>
          <w:b/>
          <w:bCs/>
          <w:sz w:val="30"/>
          <w:szCs w:val="30"/>
          <w:rtl w:val="true"/>
        </w:rPr>
        <w:t xml:space="preserve">.              </w:t>
      </w:r>
      <w:r>
        <w:rPr>
          <w:b/>
          <w:bCs/>
          <w:sz w:val="30"/>
          <w:szCs w:val="30"/>
        </w:rPr>
        <w:t>7</w:t>
      </w:r>
      <w:r>
        <w:rPr>
          <w:b/>
          <w:b/>
          <w:bCs/>
          <w:sz w:val="30"/>
          <w:sz w:val="30"/>
          <w:szCs w:val="30"/>
          <w:rtl w:val="true"/>
        </w:rPr>
        <w:t xml:space="preserve">ـ سوء الأحوال الجوي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/>
          <w:bCs/>
          <w:sz w:val="30"/>
          <w:sz w:val="30"/>
          <w:szCs w:val="30"/>
          <w:rtl w:val="true"/>
        </w:rPr>
        <w:t xml:space="preserve">ـ عدم جدية الطالبة </w:t>
      </w:r>
      <w:r>
        <w:rPr>
          <w:b/>
          <w:bCs/>
          <w:sz w:val="30"/>
          <w:szCs w:val="30"/>
          <w:rtl w:val="true"/>
        </w:rPr>
        <w:t xml:space="preserve">.                   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ـ كراهية الطالبة لمادة معين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0"/>
          <w:szCs w:val="30"/>
        </w:rPr>
      </w:pP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آثاره </w:t>
      </w:r>
      <w:r>
        <w:rPr>
          <w:b/>
          <w:bCs/>
          <w:color w:val="800080"/>
          <w:sz w:val="30"/>
          <w:szCs w:val="30"/>
          <w:rtl w:val="true"/>
        </w:rPr>
        <w:t xml:space="preserve">: 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ضعف التحصيل الدراسي ، الحرمان من الدروس وخاصة دروس الحصص الأولى ، تناقص درجات  المواظبة ، تعطيل مصالح أولياء الأمور في التأخير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30"/>
          <w:szCs w:val="30"/>
        </w:rPr>
      </w:pP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فوائد الحضور </w:t>
      </w:r>
      <w:r>
        <w:rPr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b/>
          <w:b/>
          <w:bCs/>
          <w:color w:val="008000"/>
          <w:sz w:val="30"/>
          <w:sz w:val="30"/>
          <w:szCs w:val="30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تنشيط الدورة الدموية مما يؤدي إلى تنشيط الذاكر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استماع للإذاعة المدرسية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انتظام في الحصة الأولى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4"/>
          <w:szCs w:val="54"/>
        </w:rPr>
      </w:pPr>
      <w:r>
        <w:rPr>
          <w:b/>
          <w:b/>
          <w:bCs/>
          <w:color w:val="FF0000"/>
          <w:sz w:val="54"/>
          <w:sz w:val="54"/>
          <w:szCs w:val="54"/>
          <w:rtl w:val="true"/>
        </w:rPr>
        <w:t>التوص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حرص على حضور الطالبة </w:t>
      </w:r>
      <w:r>
        <w:rPr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ـ التعاون بين البيت والمدرسة  بما يخدم الطالبات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/      /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مشكلة الواجبات 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بعضوات لجنة  </w:t>
      </w:r>
      <w:r>
        <w:rPr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اللجنة التربوية للمعلمات </w:t>
      </w:r>
      <w:r>
        <w:rPr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رأي المختص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أسباب المشكل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حل المشكل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رأي المختصين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ن عادة التأجيل هذه يمكن التخلص منها بطريقتين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شاف السبب        ب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خطة لحل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سباب المشكل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الحافز     ب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رد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نظيم 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ره الماد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حل المشكلة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راقبة الطالبة من قبل الأسرة المدر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تشجيع الطال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طف والحنان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واصل مع الأس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لحافز المادي والمعنوي لدعم الأسرة </w:t>
      </w:r>
      <w:r>
        <w:rPr>
          <w:b/>
          <w:bCs/>
          <w:sz w:val="28"/>
          <w:szCs w:val="28"/>
          <w:rtl w:val="true"/>
        </w:rPr>
        <w:t xml:space="preserve">.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عاون المثمر مع الأسر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sz w:val="28"/>
          <w:szCs w:val="28"/>
          <w:rtl w:val="true"/>
        </w:rPr>
        <w:t>--------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sz w:val="28"/>
          <w:szCs w:val="28"/>
          <w:rtl w:val="true"/>
        </w:rPr>
        <w:t xml:space="preserve">/     /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ف 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</w:t>
      </w:r>
      <w:r>
        <w:rPr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نسوبات المدرسة </w:t>
      </w:r>
      <w:r>
        <w:rPr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الاطلاع على التعميم رقم </w:t>
      </w:r>
      <w:r>
        <w:rPr>
          <w:b/>
          <w:bCs/>
          <w:color w:val="008000"/>
          <w:sz w:val="28"/>
          <w:szCs w:val="28"/>
        </w:rPr>
        <w:t>1753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Cs/>
          <w:color w:val="008000"/>
          <w:sz w:val="28"/>
          <w:szCs w:val="28"/>
        </w:rPr>
        <w:t>24</w:t>
      </w:r>
      <w:r>
        <w:rPr>
          <w:b/>
          <w:bCs/>
          <w:color w:val="008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تاريخ   </w:t>
      </w:r>
      <w:r>
        <w:rPr>
          <w:b/>
          <w:bCs/>
          <w:color w:val="008000"/>
          <w:sz w:val="28"/>
          <w:szCs w:val="28"/>
        </w:rPr>
        <w:t>12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8000"/>
          <w:sz w:val="28"/>
          <w:szCs w:val="28"/>
          <w:rtl w:val="true"/>
        </w:rPr>
        <w:t xml:space="preserve">/ </w:t>
      </w:r>
      <w:r>
        <w:rPr>
          <w:b/>
          <w:bCs/>
          <w:color w:val="008000"/>
          <w:sz w:val="28"/>
          <w:szCs w:val="28"/>
        </w:rPr>
        <w:t>1428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العنف الأسر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العنف التربوي </w:t>
      </w:r>
      <w:r>
        <w:rPr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توعية الطالبات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5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 الاجراءات المتبع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  <w:t xml:space="preserve">   </w:t>
      </w:r>
      <w:r>
        <w:rPr>
          <w:b/>
          <w:bCs/>
          <w:color w:val="008000"/>
          <w:sz w:val="28"/>
          <w:szCs w:val="28"/>
        </w:rPr>
        <w:t>6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اطلاع على التعميم </w:t>
      </w:r>
      <w:r>
        <w:rPr>
          <w:b/>
          <w:bCs/>
          <w:color w:val="FF0000"/>
          <w:sz w:val="28"/>
          <w:szCs w:val="28"/>
        </w:rPr>
        <w:t>1753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تاريخ 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Cs/>
          <w:color w:val="FF0000"/>
          <w:sz w:val="28"/>
          <w:szCs w:val="28"/>
        </w:rPr>
        <w:t>1429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د إلينا التعميم السابق ذكره والذي يتضمن معالجة الموضوعات المتعلقة بالعنف في الميدان التربوي والعنف الأسري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عنف الأسر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عنف لغويا بأنه الخرق بالأمر   وقلة الرفق به وهو ضد الرفق والأخذ بش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بش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ظهرت في الآونة الأخيرة ظاهرة العنف الأسري وهي للأسف من قبل الأسرة لذلك وجب متابعة الطالبات والاهتمام بهن وحصر حالات العنف بين الطالبا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عنف التربو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قصد به سلسلة من العقوبات الجسدية والمعنوية المستخدمة في تربية الأطفال والتي تؤدي بهن إلى حالة من الخوف الشديد والقلق الدائ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FF0000"/>
          <w:sz w:val="28"/>
          <w:szCs w:val="28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توعية الطالبات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نبغي توجيه الطالبات إلى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فصاح عن العنف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مييز بين التأديب وبين العنف العدواني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عية أمهات الطالبات بمفهوم العنف الأسري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اجراءات المتبعة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ملاحظة الطالبات من قبل المعلمات وإبلاغ المدير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على المرشدة دراسة حالة الطالبة دراسة مستوفاة وتتحرى الدقة والحذ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توخي السرية والحذر عند اكتشاف الحال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إعداد ملف خاص بالمدرسة للعن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متابعة الطالبات والتأكد من عدم تعرضهن للعنف بأنواعه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حرص على اثبات الحالات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تقيد بما ورد في الاجتماع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sz w:val="28"/>
          <w:szCs w:val="28"/>
          <w:rtl w:val="true"/>
        </w:rPr>
        <w:t>--------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sz w:val="28"/>
          <w:szCs w:val="28"/>
          <w:rtl w:val="true"/>
        </w:rPr>
        <w:t xml:space="preserve">/     /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black" stroked="t" o:allowincell="f" style="position:absolute;margin-left:0pt;margin-top:-43.55pt;width:465.95pt;height:43.4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جتماع بشأن 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تم الاجتماع </w:t>
      </w:r>
      <w:r>
        <w:rPr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منسوبات المدرسة </w:t>
      </w:r>
      <w:r>
        <w:rPr>
          <w:b/>
          <w:bCs/>
          <w:color w:val="000080"/>
          <w:sz w:val="28"/>
          <w:szCs w:val="28"/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مفهوم العنف التربوي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أسبابه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أهمية المشكلة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ـ البديل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ـ العنف والتحصيل المدرس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9933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توصيات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1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مفهوم العنف التربوي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ثل العنف التربوي بسلسلة من العقوبات الجسدية والمعنوية المستخدمة في تربية الأطفال والتي تؤدي بهن إلى حالة من الخوف الشديد والقلق الدائ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أسبابه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هل التربوي بتأثير أسلوب العنف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ـ انعكاس لتربية المعلم في الصغر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اعتقاد بأنه الأسلوب الأسهل لضبط النظ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ـ استخدام المفردات النا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3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أهمية المشكلة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ن المساهمة في حل هذه المشكلة سيدفع نحو تطوير العملية التعليمية في بلادنا ذلك أن القضاء على العنف داخل أروقة المدرسة يؤدي إلى الانصراف إلى العملية التعليم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800080"/>
          <w:sz w:val="28"/>
          <w:szCs w:val="28"/>
        </w:rPr>
        <w:t>4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ـ البديل </w:t>
      </w:r>
      <w:r>
        <w:rPr>
          <w:b/>
          <w:bCs/>
          <w:color w:val="80008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ـ استخدام أسلوب الثواب والتشجيع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العنف والتحصيل المدرسي 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ف يقضي على الإبداع عند الطفل وعلى التركيز والتفكير لذلك لابد من الابتعاد عنه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وصيات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ص على البعد عن العنف التربوي والجسد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يد بالأساليب التربوية في التعامل مع الطالب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لتزام بأنظمة المدرسة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sz w:val="28"/>
          <w:szCs w:val="28"/>
          <w:rtl w:val="true"/>
        </w:rPr>
        <w:t>--------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>----------------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sz w:val="28"/>
          <w:szCs w:val="28"/>
          <w:rtl w:val="true"/>
        </w:rPr>
        <w:t xml:space="preserve">/     /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old Italic Art"/>
          <w:b/>
          <w:bCs/>
          <w:sz w:val="28"/>
          <w:szCs w:val="28"/>
          <w:rtl w:val="true"/>
        </w:rPr>
        <w:pict>
          <v:shape id="shape_0" fillcolor="#ff6600" stroked="t" o:allowincell="f" style="position:absolute;margin-left:0pt;margin-top:-44.05pt;width:465.95pt;height:43.95pt;mso-wrap-style:none;v-text-anchor:middle;mso-position-vertical:top" type="_x0000_t136">
            <v:path textpathok="t"/>
            <v:textpath on="t" fitshape="t" string=" الإجتمـــاع " style="font-family:&quot;Diwani Bent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لقد تم 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--</w:t>
      </w:r>
      <w:r>
        <w:rPr>
          <w:b/>
          <w:bCs/>
          <w:sz w:val="28"/>
          <w:szCs w:val="28"/>
          <w:rtl w:val="true"/>
        </w:rPr>
        <w:t>---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 xml:space="preserve">/      /          </w:t>
      </w:r>
      <w:r>
        <w:rPr>
          <w:b/>
          <w:bCs/>
          <w:sz w:val="28"/>
          <w:szCs w:val="28"/>
        </w:rPr>
        <w:t>142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وضوع 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وراق العمل  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تم الاجتماع بعضوات اللجنة التربوية للمعل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وذلك لمناقشة جدول الأعمال التالي </w:t>
      </w:r>
      <w:r>
        <w:rPr>
          <w:b/>
          <w:bCs/>
          <w:color w:val="9933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أوراق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ا و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محضــــر الاجتما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</w:rPr>
      </w:pPr>
      <w:r>
        <w:rPr>
          <w:b/>
          <w:bCs/>
          <w:color w:val="008000"/>
        </w:rPr>
        <w:t>1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ورقة عمل تشخيص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  <w:br/>
      </w:r>
      <w:r>
        <w:rPr>
          <w:b/>
          <w:b/>
          <w:bCs/>
          <w:rtl w:val="true"/>
        </w:rPr>
        <w:t>لتشخيص جوانب الضع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عوبات لدى المت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بها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كشف الم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عن المهارات اللازم وجودها لدى المت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دم ل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هارات جديدة، ويمكن أن تقدم هذه الورقة كنشاط استهلالي في بداية درس أ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 دراسية وتكون مرتبطة بالتعليم القبل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  <w:br/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رقة عمل علاج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  <w:br/>
      </w:r>
      <w:r>
        <w:rPr>
          <w:b/>
          <w:b/>
          <w:bCs/>
          <w:rtl w:val="true"/>
        </w:rPr>
        <w:t>لمعالجة ضعف دراسي في جانب محدد لدى فئة ا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لاتي</w:t>
      </w:r>
      <w:r>
        <w:rPr>
          <w:b/>
          <w:b/>
          <w:bCs/>
          <w:rtl w:val="true"/>
        </w:rPr>
        <w:t xml:space="preserve"> أظهرته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ورق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شخيص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يمكن أن تكون ورقة العمل العلاجية صفية ولا صفية، ويحدد لولي الأم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 في معالجة ضعف ابن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ه في هذه الورق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color w:val="FF00FF"/>
        </w:rPr>
        <w:t>3</w:t>
      </w:r>
      <w:r>
        <w:rPr>
          <w:b/>
          <w:bCs/>
          <w:color w:val="FF00FF"/>
          <w:rtl w:val="true"/>
        </w:rPr>
        <w:t xml:space="preserve">. </w:t>
      </w:r>
      <w:r>
        <w:rPr>
          <w:b/>
          <w:b/>
          <w:bCs/>
          <w:color w:val="FF00FF"/>
          <w:rtl w:val="true"/>
        </w:rPr>
        <w:t>ورقة عمل تعليم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: </w:t>
        <w:br/>
      </w:r>
      <w:r>
        <w:rPr>
          <w:b/>
          <w:b/>
          <w:bCs/>
          <w:rtl w:val="true"/>
        </w:rPr>
        <w:t>لتقيس مد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 المت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لمهارة أو مجموعة من المهارات التعليمية أو العقلية أو الأد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قدم هذه الورقة لجميع ا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مع مراعاة الفروق الفردية بين ا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وتكون لدرس محد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 لتحقق مهارات المادة ومهارات التفك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 الملاحظة والمقارنة والتحليل والتركي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color w:val="800080"/>
        </w:rPr>
        <w:t>4</w:t>
      </w:r>
      <w:r>
        <w:rPr>
          <w:b/>
          <w:bCs/>
          <w:color w:val="800080"/>
          <w:rtl w:val="true"/>
        </w:rPr>
        <w:t xml:space="preserve">. </w:t>
      </w:r>
      <w:r>
        <w:rPr>
          <w:b/>
          <w:b/>
          <w:bCs/>
          <w:color w:val="800080"/>
          <w:rtl w:val="true"/>
        </w:rPr>
        <w:t>ورقة عمل تقويم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  <w:rtl w:val="true"/>
        </w:rPr>
        <w:t xml:space="preserve">: </w:t>
        <w:br/>
      </w:r>
      <w:r>
        <w:rPr>
          <w:b/>
          <w:b/>
          <w:bCs/>
          <w:rtl w:val="true"/>
        </w:rPr>
        <w:t>لتقيس تحقق أهداف الدرس المخطط لها مرحلي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ختامياً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 توظف في التقويم المرحلي أو التقويم الختامي، ويمكن تقديم 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 في نهاية وحدة دراسية، ويمكن أن توظف كنشاط صفي أو لا صفي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Cs/>
          <w:color w:val="993300"/>
        </w:rPr>
        <w:t>5</w:t>
      </w:r>
      <w:r>
        <w:rPr>
          <w:b/>
          <w:bCs/>
          <w:color w:val="993300"/>
          <w:rtl w:val="true"/>
        </w:rPr>
        <w:t xml:space="preserve">. </w:t>
      </w:r>
      <w:r>
        <w:rPr>
          <w:b/>
          <w:b/>
          <w:bCs/>
          <w:color w:val="993300"/>
          <w:rtl w:val="true"/>
        </w:rPr>
        <w:t>ورق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مل تعزيز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:</w:t>
        <w:br/>
      </w:r>
      <w:r>
        <w:rPr>
          <w:b/>
          <w:b/>
          <w:bCs/>
          <w:rtl w:val="true"/>
        </w:rPr>
        <w:t>لتدعيم وتعزيز خبرة تعليمية معينة لدى المت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وم الم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بهذ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قة لمعالجة الخلل الذي أظهرته ورقة العمل التقويمي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دم استيعاب المت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هوم معين، أو عدم تمكنه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من مهارة 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ذه الورقة ترتبط بنتيجة التقويم بين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ية ترتبط بنتيجة التشخي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  <w:br/>
      </w:r>
      <w:r>
        <w:rPr>
          <w:b/>
          <w:bCs/>
          <w:color w:val="008000"/>
        </w:rPr>
        <w:t>6</w:t>
      </w:r>
      <w:r>
        <w:rPr>
          <w:b/>
          <w:bCs/>
          <w:color w:val="008000"/>
          <w:rtl w:val="true"/>
        </w:rPr>
        <w:t xml:space="preserve">. </w:t>
      </w:r>
      <w:r>
        <w:rPr>
          <w:b/>
          <w:b/>
          <w:bCs/>
          <w:color w:val="008000"/>
          <w:rtl w:val="true"/>
        </w:rPr>
        <w:t>ورقة العمل الإثرائ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  <w:br/>
      </w:r>
      <w:r>
        <w:rPr>
          <w:b/>
          <w:b/>
          <w:bCs/>
          <w:rtl w:val="true"/>
        </w:rPr>
        <w:t>لتثري جانباً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اً لدى ا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ال</w:t>
      </w:r>
      <w:r>
        <w:rPr>
          <w:b/>
          <w:b/>
          <w:bCs/>
          <w:rtl w:val="true"/>
        </w:rPr>
        <w:t>متفوقات</w:t>
      </w:r>
      <w:r>
        <w:rPr>
          <w:b/>
          <w:b/>
          <w:bCs/>
          <w:rtl w:val="true"/>
        </w:rPr>
        <w:t xml:space="preserve"> أو الموهوب</w:t>
      </w:r>
      <w:r>
        <w:rPr>
          <w:b/>
          <w:b/>
          <w:bCs/>
          <w:rtl w:val="true"/>
        </w:rPr>
        <w:t>ات</w:t>
      </w: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فهذه الورقة تعمل على توجي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للتعمق في المادة التعليمية، فيكتسب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مهارات عقلية وإبداعية مثل ح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، والتفكير الناقد، والطلاقة والمرونة والأصالة</w:t>
      </w:r>
      <w:r>
        <w:rPr>
          <w:b/>
          <w:bCs/>
          <w:rtl w:val="true"/>
        </w:rPr>
        <w:t>.)</w:t>
        <w:br/>
      </w:r>
      <w:r>
        <w:rPr>
          <w:b/>
          <w:b/>
          <w:bCs/>
          <w:color w:val="FF0000"/>
          <w:rtl w:val="true"/>
        </w:rPr>
        <w:t>ملاحظ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نفيذ ورقة العم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سجل الم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عليها البيانات الأ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 xml:space="preserve">: ... </w:t>
      </w:r>
      <w:r>
        <w:rPr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... </w: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...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: .... </w:t>
      </w:r>
      <w:r>
        <w:rPr>
          <w:b/>
          <w:b/>
          <w:bCs/>
          <w:rtl w:val="true"/>
        </w:rPr>
        <w:t xml:space="preserve">اليوم والتاريخ </w:t>
      </w:r>
      <w:r>
        <w:rPr>
          <w:b/>
          <w:bCs/>
          <w:rtl w:val="true"/>
        </w:rPr>
        <w:t xml:space="preserve">:... </w:t>
      </w:r>
      <w:r>
        <w:rPr>
          <w:b/>
          <w:b/>
          <w:bCs/>
          <w:rtl w:val="true"/>
        </w:rPr>
        <w:t>الزمن</w:t>
      </w:r>
      <w:r>
        <w:rPr>
          <w:b/>
          <w:bCs/>
          <w:rtl w:val="true"/>
        </w:rPr>
        <w:t>: .(.</w:t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بالتهيئة الحافزة، ثم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قدم ل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المستهدف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التعليمات الخاصة بورقة العم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دف منها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حدد المعلم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شكل التعلم من خلال 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ردي، تعاوني،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 xml:space="preserve">ثم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اقشها مع الط</w:t>
      </w:r>
      <w:r>
        <w:rPr>
          <w:b/>
          <w:b/>
          <w:bCs/>
          <w:rtl w:val="true"/>
        </w:rPr>
        <w:t>البات</w:t>
      </w:r>
      <w:r>
        <w:rPr>
          <w:b/>
          <w:b/>
          <w:bCs/>
          <w:rtl w:val="true"/>
        </w:rPr>
        <w:t xml:space="preserve"> المستهدف</w:t>
      </w:r>
      <w:r>
        <w:rPr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، و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صوب الن</w:t>
      </w:r>
      <w:r>
        <w:rPr>
          <w:b/>
          <w:b/>
          <w:bCs/>
          <w:rtl w:val="true"/>
        </w:rPr>
        <w:t>تائج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صوغها مبين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جوانب الصوا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أ فيها</w:t>
      </w:r>
      <w:r>
        <w:rPr>
          <w:b/>
          <w:bCs/>
          <w:rtl w:val="true"/>
        </w:rPr>
        <w:t>(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توصي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962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63"/>
        <w:gridCol w:w="1074"/>
        <w:gridCol w:w="2171"/>
        <w:gridCol w:w="1540"/>
        <w:gridCol w:w="1074"/>
      </w:tblGrid>
      <w:tr>
        <w:trPr>
          <w:trHeight w:val="338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م</w:t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م </w:t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1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يعتمد </w:t>
      </w:r>
      <w:r>
        <w:rPr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مديرة المدرسة </w:t>
      </w:r>
      <w:r>
        <w:rPr>
          <w:b/>
          <w:bCs/>
          <w:color w:val="008000"/>
          <w:sz w:val="28"/>
          <w:szCs w:val="28"/>
          <w:rtl w:val="true"/>
        </w:rPr>
        <w:t>--------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color w:val="008000"/>
          <w:sz w:val="28"/>
          <w:szCs w:val="28"/>
          <w:rtl w:val="true"/>
        </w:rPr>
        <w:t>-----------------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التاريخ        </w:t>
      </w:r>
      <w:r>
        <w:rPr>
          <w:b/>
          <w:bCs/>
          <w:color w:val="008000"/>
          <w:sz w:val="28"/>
          <w:szCs w:val="28"/>
          <w:rtl w:val="true"/>
        </w:rPr>
        <w:t xml:space="preserve">/     /       </w:t>
      </w:r>
      <w:r>
        <w:rPr>
          <w:b/>
          <w:bCs/>
          <w:color w:val="008000"/>
          <w:sz w:val="28"/>
          <w:szCs w:val="28"/>
        </w:rPr>
        <w:t>142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هـ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Diwani Bent"/>
      <w:sz w:val="234"/>
      <w:szCs w:val="2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iwani Bent"/>
      <w:sz w:val="60"/>
      <w:szCs w:val="6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33:00Z</dcterms:created>
  <dc:creator>AH</dc:creator>
  <dc:description/>
  <cp:keywords/>
  <dc:language>en-US</dc:language>
  <cp:lastModifiedBy>AH</cp:lastModifiedBy>
  <cp:lastPrinted>2007-08-20T01:08:00Z</cp:lastPrinted>
  <dcterms:modified xsi:type="dcterms:W3CDTF">2008-09-25T13:08:00Z</dcterms:modified>
  <cp:revision>85</cp:revision>
  <dc:subject/>
  <dc:title>بسم الله الرحمن الرحيم</dc:title>
</cp:coreProperties>
</file>