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 w:eastAsia="Times New Roman" w:cs="Comic Sans MS"/>
          <w:b/>
          <w:b/>
          <w:bCs/>
          <w:color w:val="FF0000"/>
          <w:sz w:val="48"/>
          <w:sz w:val="48"/>
          <w:szCs w:val="48"/>
          <w:rtl w:val="true"/>
        </w:rPr>
        <w:t>تعريف</w:t>
      </w:r>
      <w:r>
        <w:rPr>
          <w:rFonts w:ascii="Comic Sans MS" w:hAnsi="Comic Sans MS" w:eastAsia="Times New Roman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FF0000"/>
          <w:sz w:val="48"/>
          <w:sz w:val="48"/>
          <w:szCs w:val="48"/>
          <w:rtl w:val="true"/>
        </w:rPr>
        <w:t>بالموق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قصر هشام يقع على بعد 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</w:rPr>
        <w:t>5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كيلومتر إلى الشمال من مدينة أريحا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كان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القصر الذي شيده الخليفة الأموي هشام بن عبد الملك سنة 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</w:rPr>
        <w:t>724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 xml:space="preserve"> –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</w:rPr>
        <w:t>743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م والوليد بن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يزيد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</w:rPr>
        <w:t>743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 xml:space="preserve"> – 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</w:rPr>
        <w:t>749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م مقرا للدولة، فمن المعروف أن السلالة الأموية العربية قد حكمت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إمبراطورية تمتد من الهند إلى فرنسا، وكما هو الحال مع معظم الخلفاء العرب فقد فضل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الخليفة هشام بن عبد الملك حرية الصحراء على حياة المدينة في العاصمة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دمشق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  <w:lang w:val="en-US" w:eastAsia="en-US"/>
        </w:rPr>
        <w:drawing>
          <wp:inline distT="0" distB="0" distL="0" distR="0">
            <wp:extent cx="5257165" cy="44183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 w:eastAsia="Times New Roman" w:cs="Comic Sans MS"/>
          <w:b/>
          <w:b/>
          <w:bCs/>
          <w:color w:val="FF0000"/>
          <w:sz w:val="48"/>
          <w:sz w:val="48"/>
          <w:szCs w:val="48"/>
          <w:rtl w:val="true"/>
        </w:rPr>
        <w:t>أجزاء</w:t>
      </w:r>
      <w:r>
        <w:rPr>
          <w:rFonts w:ascii="Comic Sans MS" w:hAnsi="Comic Sans MS" w:eastAsia="Times New Roman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القصر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القصر هو عبارة عن مجموعة من الأبنية وأحواض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الاستحمام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والجوامع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والقاعات الكبيرة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يتكون القصر من مجموعة من البنايات والحمامات والجوامع وقاعات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مليئة بالأعمدة الأثرية، وتعتبر الفسيفساء والزخارف والحلي التي من الأمثلة الرائعة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للفن والعمارة الإسلامية القديمة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يقول الخبراء بأن زلزالا عنيفا قد ضرب المنطقة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ودمر الأبنية في قصر هشام قبل أن تكتمل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وبفعل الأتربة والأنقاض المتراكمة حفظت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الفسيفساء والرسومات الرائعة الموجودة في القصر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  <w:lang w:val="en-US" w:eastAsia="en-US"/>
        </w:rPr>
        <w:drawing>
          <wp:inline distT="0" distB="0" distL="0" distR="0">
            <wp:extent cx="3182620" cy="476377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 w:eastAsia="Times New Roman" w:cs="Comic Sans MS"/>
          <w:b/>
          <w:b/>
          <w:bCs/>
          <w:color w:val="FF0000"/>
          <w:sz w:val="48"/>
          <w:sz w:val="48"/>
          <w:szCs w:val="48"/>
          <w:rtl w:val="true"/>
        </w:rPr>
        <w:t>أجمل</w:t>
      </w:r>
      <w:r>
        <w:rPr>
          <w:rFonts w:ascii="Comic Sans MS" w:hAnsi="Comic Sans MS" w:eastAsia="Times New Roman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ما فيه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وتعتبر الفسيفساء الموجودة على أرضية الحمامات إلى جانب شجرة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الحياة الموجودة في غرفة الضيوف من أهم عناصر الجذب للسياح والزوار، هذه الفسيفساء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تعتبر واحدة من أجمل الأعمال الفنية القديمة في العالم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العديد من الزخارف المنقوشة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من الموجودات في القصر توجد في متحف روكفلر في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القدس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  <w:lang w:val="en-US" w:eastAsia="en-US"/>
        </w:rPr>
        <w:drawing>
          <wp:inline distT="0" distB="0" distL="0" distR="0">
            <wp:extent cx="5273040" cy="39878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قام صلاح الدين الأيوبي وجنده بمحاولة إعادة السيطرة على القصر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في القرن الثاني عشر الميلادي ولكن بعد ذلك وحتى سنة 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</w:rPr>
        <w:t>1940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من هذا القرن كان القصر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9ACD32"/>
          <w:sz w:val="48"/>
          <w:sz w:val="48"/>
          <w:szCs w:val="48"/>
          <w:rtl w:val="true"/>
        </w:rPr>
        <w:t>بمثابة مقلاع للحجارة لأهالي أريحا</w:t>
      </w: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0000"/>
          <w:sz w:val="48"/>
          <w:szCs w:val="48"/>
        </w:rPr>
      </w:pPr>
      <w:r>
        <w:rPr>
          <w:rFonts w:eastAsia="Times New Roman" w:cs="Comic Sans MS" w:ascii="Comic Sans MS" w:hAnsi="Comic Sans MS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Comic Sans MS" w:hAnsi="Comic Sans MS" w:eastAsia="Times New Roman" w:cs="Comic Sans MS"/>
          <w:b/>
          <w:b/>
          <w:bCs/>
          <w:color w:val="FF0000"/>
          <w:sz w:val="48"/>
          <w:sz w:val="48"/>
          <w:szCs w:val="48"/>
          <w:rtl w:val="true"/>
        </w:rPr>
        <w:t>صورة</w:t>
      </w:r>
      <w:r>
        <w:rPr>
          <w:rFonts w:ascii="Comic Sans MS" w:hAnsi="Comic Sans MS" w:eastAsia="Times New Roman" w:cs="Comic Sans MS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eastAsia="Times New Roman" w:cs="Comic Sans MS"/>
          <w:b/>
          <w:b/>
          <w:bCs/>
          <w:color w:val="FF0000"/>
          <w:sz w:val="48"/>
          <w:sz w:val="48"/>
          <w:szCs w:val="48"/>
          <w:rtl w:val="true"/>
        </w:rPr>
        <w:t>النجمة الشهيرة لقصر هشام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Comic Sans MS" w:ascii="Comic Sans MS" w:hAnsi="Comic Sans MS"/>
          <w:b/>
          <w:bCs/>
          <w:color w:val="9ACD32"/>
          <w:sz w:val="48"/>
          <w:szCs w:val="48"/>
          <w:rtl w:val="true"/>
          <w:lang w:val="en-US" w:eastAsia="en-US"/>
        </w:rPr>
        <w:drawing>
          <wp:inline distT="0" distB="0" distL="0" distR="0">
            <wp:extent cx="4570730" cy="295211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OM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b/>
      <w:bCs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36:00Z</dcterms:created>
  <dc:creator>waleed</dc:creator>
  <dc:description/>
  <dc:language>en-US</dc:language>
  <cp:lastModifiedBy>waleed</cp:lastModifiedBy>
  <dcterms:modified xsi:type="dcterms:W3CDTF">2010-01-09T17:52:00Z</dcterms:modified>
  <cp:revision>1</cp:revision>
  <dc:subject/>
  <dc:title/>
</cp:coreProperties>
</file>