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thnna"/>
          <w:b/>
          <w:b/>
          <w:bCs/>
          <w:sz w:val="32"/>
          <w:szCs w:val="32"/>
        </w:rPr>
      </w:pPr>
      <w:r>
        <w:rPr>
          <w:rFonts w:cs="Al-Mothnna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L-Hosam"/>
          <w:b/>
          <w:b/>
          <w:bCs/>
          <w:sz w:val="52"/>
          <w:sz w:val="52"/>
          <w:szCs w:val="52"/>
          <w:rtl w:val="true"/>
        </w:rPr>
        <w:t>أهميةُ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osam"/>
          <w:b/>
          <w:b/>
          <w:bCs/>
          <w:sz w:val="52"/>
          <w:sz w:val="52"/>
          <w:szCs w:val="52"/>
          <w:rtl w:val="true"/>
        </w:rPr>
        <w:t>الاستغفا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-Hosam"/>
          <w:b/>
          <w:b/>
          <w:bCs/>
          <w:sz w:val="52"/>
          <w:sz w:val="52"/>
          <w:szCs w:val="52"/>
          <w:rtl w:val="true"/>
        </w:rPr>
        <w:t>وفوائدُه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Hosam"/>
        </w:rPr>
      </w:pPr>
      <w:r>
        <w:rPr>
          <w:rFonts w:cs="AL-Hosam"/>
          <w:b/>
          <w:b/>
          <w:bCs/>
          <w:sz w:val="48"/>
          <w:sz w:val="48"/>
          <w:szCs w:val="48"/>
          <w:rtl w:val="true"/>
        </w:rPr>
        <w:t>ج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</w:rPr>
        <w:t>وإعدا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L-Hosam"/>
        </w:rPr>
      </w:pPr>
      <w:r>
        <w:rPr>
          <w:rFonts w:cs="AL-Hosam"/>
          <w:b/>
          <w:b/>
          <w:bCs/>
          <w:sz w:val="48"/>
          <w:sz w:val="48"/>
          <w:szCs w:val="48"/>
          <w:rtl w:val="true"/>
        </w:rPr>
        <w:t>الباح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</w:rPr>
        <w:t>وال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L-Hosam"/>
          <w:b/>
          <w:b/>
          <w:bCs/>
          <w:sz w:val="44"/>
          <w:sz w:val="44"/>
          <w:szCs w:val="44"/>
          <w:rtl w:val="true"/>
        </w:rPr>
        <w:t>عل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osam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osam"/>
          <w:b/>
          <w:b/>
          <w:bCs/>
          <w:sz w:val="44"/>
          <w:sz w:val="44"/>
          <w:szCs w:val="44"/>
          <w:rtl w:val="true"/>
        </w:rPr>
        <w:t>نايف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Hosam"/>
          <w:b/>
          <w:b/>
          <w:bCs/>
          <w:sz w:val="44"/>
          <w:sz w:val="44"/>
          <w:szCs w:val="44"/>
          <w:rtl w:val="true"/>
        </w:rPr>
        <w:t>الشحود</w:t>
      </w:r>
    </w:p>
    <w:p>
      <w:pPr>
        <w:pStyle w:val="Normal"/>
        <w:jc w:val="center"/>
        <w:rPr>
          <w:rFonts w:cs="AL-Hosam"/>
          <w:b/>
          <w:b/>
          <w:bCs/>
          <w:sz w:val="44"/>
          <w:szCs w:val="44"/>
        </w:rPr>
      </w:pPr>
      <w:r>
        <w:rPr>
          <w:rFonts w:cs="AL-Hosam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ي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َتِّع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مّ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ص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ا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دْر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ْلِي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ب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زَّت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ا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ر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غْو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م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وَا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ِعِزَّت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اَ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رَ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ُو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طلاحاً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ْحُك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كْلِيف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اِسْتِغْفَارِ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فض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وق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ي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مس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استغف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دس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ص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ر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ئ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ر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ش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سَارِع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ن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ض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و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ِد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تَّ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فِق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رّ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ضَّرّ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اظِم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يْظ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َاف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س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ِش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ُنُو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ر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نَّات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ع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ِل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َّ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8/20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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0" w:name="__RefHeading___Toc206142960"/>
      <w:bookmarkEnd w:id="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1" w:name="__RefHeading___Toc206142961"/>
      <w:bookmarkEnd w:id="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ً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ُغ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َل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ِعَا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ُؤ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غْفِ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ص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َّت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جَاوُ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َاخَذ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ضَا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رْ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ِيخ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ِق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ْر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ب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َي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سْلا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عَذِّب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ذِّب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لِ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َاهِ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كْرِم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و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ت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ل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لْفَا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ف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خ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ذ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صِ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ذ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ك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ق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م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ه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ض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ست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ص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ح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ظ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نْز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لُ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سْتَجِي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عْطِي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غْ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2" w:name="__RefHeading___Toc206142962"/>
      <w:bookmarkEnd w:id="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وْبَةُ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وْ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تَرِك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جُو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تَرِك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زَا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ِِزَال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تَّوْ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ْي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نْس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زَال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طْلاَ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م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خ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ِرَان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ق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وْ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ج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طَل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ق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َاف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تَقْب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مَا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ُفَارَق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رُّجُو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ُصَّ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رُّج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فَارَ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فْر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ِ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نَاو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ص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ْر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و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ِس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َّوْ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قْلاَ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جَوَارِح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3" w:name="__RefHeading___Toc20614296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عَاء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ف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bookmarkEnd w:id="3"/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ؤ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فْر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ْفَا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ع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ُو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صُوص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مِع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فَر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ِع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ر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ل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4" w:name="__RefHeading___Toc206142964"/>
      <w:bookmarkEnd w:id="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5" w:name="__RefHeading___Toc20614296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كْلِيفِي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اِسْتِغْفَارِ</w:t>
      </w:r>
      <w:bookmarkEnd w:id="5"/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َْص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دُو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{ </w:t>
      </w:r>
      <w:r>
        <w:rPr>
          <w:rFonts w:cs="Traditional Arabic"/>
          <w:sz w:val="32"/>
          <w:sz w:val="32"/>
          <w:szCs w:val="32"/>
          <w:rtl w:val="true"/>
        </w:rPr>
        <w:t>وَ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م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د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صِي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د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جُوب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صِي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َاه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يِّ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َاز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ّ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ر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ُفَّار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6" w:name="__RefHeading___Toc20614296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طْلُوب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bookmarkEnd w:id="6"/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طْل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صْر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ثْبُ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لَفُّظ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ِس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ِس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ِر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ص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اج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ْفَارٍ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َّائ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ُسْتَهْزِئ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طْل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سْتَغْ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ِس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اَحِظ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ِن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فُو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تَائِ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يَسَّ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ِس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جَاه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مَيْس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قُط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سُور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6"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ف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صْر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ِس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َْو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صْف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ذَّاب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نَ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صِي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حِق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َب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خَ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ْ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ط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ْتِبَا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نَ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ْ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م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ا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ْف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س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شِ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لَف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لْ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وَافِق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م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خَو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ي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طَان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8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ُ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ش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دُوسِىّ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َخ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َّذ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]: </w:t>
      </w:r>
      <w:r>
        <w:rPr>
          <w:rFonts w:cs="Traditional Arabic"/>
          <w:sz w:val="32"/>
          <w:sz w:val="32"/>
          <w:szCs w:val="32"/>
          <w:rtl w:val="true"/>
        </w:rPr>
        <w:t>وَالَّذ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طَأ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ْل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ض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ْت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يَ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طِئ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طِئُون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ستغف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ل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ا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لْمُسْتَغْف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سْح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وَبِالأَسْح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ِش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ُنُو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ا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ي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ُحْ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رّ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س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سح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قْم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اب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ن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ع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س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كْث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ائِد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ُق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وَاق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َالِس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ن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ز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فِ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ب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لْ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جُو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َّا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ي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قْرَا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ي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فَكُل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ث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عَفْو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ِي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رِ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,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بِع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ت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يَسْتَغْفِ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تُوب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مَلّ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يْطَان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حْسُو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رِّ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جَ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َ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ضْطَج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لْقِي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رِ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عَذّ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مَ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بَيْن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ث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ذْكُ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ْرَان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ْرَان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ُ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خ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ذَّنْب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ى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خ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ذَّنْبِ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ى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خ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ذَّن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ْم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َ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« </w:t>
      </w:r>
      <w:r>
        <w:rPr>
          <w:rFonts w:cs="Traditional Arabic"/>
          <w:sz w:val="32"/>
          <w:sz w:val="32"/>
          <w:szCs w:val="32"/>
          <w:rtl w:val="true"/>
        </w:rPr>
        <w:t>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َ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بْد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عْم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مِ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خ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ب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خ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ب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خ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شْهِد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ب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عْم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ْح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ص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دِين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مِع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خ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فِر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خ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ب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ْيَعْم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أْخُ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ذَّن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م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َ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:«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َّ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نْبَر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ْح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حَمُ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ق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صِر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ر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تَّائ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ن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ْمُسْتَهْزِئ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ب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ث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حَّاك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ثَلَاث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َأ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و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َحَوّ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مّ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هِ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ب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َابَر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جُر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ج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ْت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ِ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ُه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صَيْت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ُ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كُ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ظُ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وَيَقُو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اغْفِر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َلْت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ِهِ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, </w:t>
      </w:r>
      <w:r>
        <w:rPr>
          <w:rFonts w:cs="Traditional Arabic"/>
          <w:sz w:val="30"/>
          <w:sz w:val="30"/>
          <w:szCs w:val="30"/>
          <w:rtl w:val="true"/>
        </w:rPr>
        <w:t>فَيَقُو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بّ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ُدّ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َهُمْ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غْفِر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لّ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طل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ف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ستغف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غفارُ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ست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ف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فظ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ي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دَد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َّ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راه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ج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ب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اد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ب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ّ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( </w:t>
      </w:r>
      <w:r>
        <w:rPr>
          <w:rFonts w:cs="Traditional Arabic"/>
          <w:sz w:val="32"/>
          <w:sz w:val="32"/>
          <w:szCs w:val="32"/>
          <w:rtl w:val="true"/>
        </w:rPr>
        <w:t>وأ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أ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ث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و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أ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كذب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ن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ف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ُ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ِ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ِحَس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رْ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ش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حَسْ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ذِ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رِي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َمِع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طَرِّفٌ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جُلً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َسْتَغْفِر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تُوب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فَلَعَلَّكَ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ْعَلُ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6"/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أ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ظ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لَّ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َّ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ُ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ف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ي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مه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ه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ر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ُبْحَان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حَمْد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خْزُوم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ُتِ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ِص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ر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رَاف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َال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َق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أَع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ط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ى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« </w:t>
      </w:r>
      <w:r>
        <w:rPr>
          <w:rFonts w:cs="Traditional Arabic"/>
          <w:sz w:val="32"/>
          <w:sz w:val="32"/>
          <w:szCs w:val="32"/>
          <w:rtl w:val="true"/>
        </w:rPr>
        <w:t>اسْتَغْ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«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ثَلاَثً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41"/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تح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َتْبِع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ت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حَم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َّ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ّ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يّ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ب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َ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عْد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ت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ُنُو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ي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لِّم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ْع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حَم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غف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ُّ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ى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ح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َّ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ت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َأَ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حَ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تِ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ْطَف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ْو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ْن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خ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ِسْتِغْف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ي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ث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لِّ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خَلْق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عْ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لّ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َو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رَفَ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آث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َاي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سْتِعْم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ْ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فْ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ص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ع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ج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طَا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ُ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ْطَف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ع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طَع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ُب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غ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طَاع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ا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غ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كْع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ه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ف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ِي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س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ْمِل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َت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كْع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ت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ُه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لاَّهُ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ص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ق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ْفَا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قْص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ع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َّر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َاف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ِشْتِغَا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ِثْل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ع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ق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اظ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َكِبُ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ُب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ل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هْر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بَر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َ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غ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زَن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حْب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غ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َ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ك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ُؤ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س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ث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: "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يْ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يق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خْرَج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زَق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س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س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ُوب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ف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ْفَار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نْهَ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و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ْفَا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و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ائ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ؤ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ذُّ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ؤ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وّ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يَا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ٍ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ْسِيّ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يِّف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ْب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ات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ا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َّ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يا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ن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تّ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غ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ئ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ص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ص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عَثُه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نَبِّئ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ص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َّا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ْر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يْن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صَبَّح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َّا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دْ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ف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فِّي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َلّ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لِم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ُم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ْطِم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ّ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نِز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ه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ِض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كْنِز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ِم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ثْبِي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زِي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ش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أَل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ْمَت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س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ت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أَل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سَ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لُ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تَغْفِر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أَل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يُوب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ستغ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ل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   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ق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ح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قبُه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ي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ل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فاسْتَغ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ل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و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ر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ُو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ُن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يرت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و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7" w:name="__RefHeading___Toc206142967"/>
      <w:bookmarkEnd w:id="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8" w:name="__RefHeading___Toc20614296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ه</w:t>
      </w:r>
      <w:bookmarkEnd w:id="8"/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أث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أث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د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هال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ش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دَو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ّ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« </w:t>
      </w:r>
      <w:r>
        <w:rPr>
          <w:rFonts w:cs="Traditional Arabic"/>
          <w:sz w:val="32"/>
          <w:sz w:val="32"/>
          <w:szCs w:val="32"/>
          <w:rtl w:val="true"/>
        </w:rPr>
        <w:t>سَيّ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عْد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ُوذ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ِعْمَت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ُو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نْ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قِ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سِ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قِن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ْبِ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ْ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عُ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ل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ى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ح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يَغ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طْلُوب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يَغ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هِي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5"/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حَم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زِ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أَل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كْرِ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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اعْ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نب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قَلَّب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ثْوَاكُمْ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فَسّ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يد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ْفَا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هْو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ْ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عْل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أْي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ْك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ْف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تَم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َشْرِيف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ط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وَى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7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8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د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ل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9" w:name="__RefHeading___Toc206142969"/>
      <w:bookmarkEnd w:id="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10" w:name="__RefHeading___Toc20614297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ية</w:t>
      </w:r>
      <w:bookmarkEnd w:id="10"/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تح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1" w:name="__RefHeading___Toc206142971"/>
      <w:bookmarkEnd w:id="1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هَار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ِ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ُرُوج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اَء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ُنْد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اج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رُو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اَ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رْمِذ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اَ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ُفْرَان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وَج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ؤ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ر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ْز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ْ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ْس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ِذ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ص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فَع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خْرَا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انِي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ُضُوء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2"/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ُسَ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م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ر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تْم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دْر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ضّ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ُبْحَان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حَمْد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ه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بَ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سَ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يَغ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ضَمَّ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نْتِه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ثْنَاء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2" w:name="__RefHeading___Toc206142972"/>
      <w:bookmarkEnd w:id="1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خُ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خُرُوج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74"/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سْتَحَ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رُوج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ِ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ْتَ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فْتَ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ْوَار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ُ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َلّ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ْتَ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ُوج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أَل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ِك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7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3" w:name="__RefHeading___Toc206142973"/>
      <w:bookmarkEnd w:id="1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وَّ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ْتِتَاح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8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وَاي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فْتِت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َذ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ْلَق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ف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دِّي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لَا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حَم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يُكْ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فْتِتَا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كْتُو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0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مَح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فْتِت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انِيً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كُوع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ُجُو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جُلُوس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جْدَتَيْ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سَ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غْ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ك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َو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ْث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ُوع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ُجُو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ُبْحَان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حَمْد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أَو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قِّق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فَسَبِّ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ُتَّفَ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نْفَر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إِِم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صُو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طْو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ْب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كُو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ِيز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فْ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كُوع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جُو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د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غْ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بِق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ُلُو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جْد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َْص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جْد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ت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مُون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انْتَب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رَأَي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ُوع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م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مَد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ج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جُو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جْد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حَمْ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ْبُرْ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فَعْ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زُقْ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هْدِ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إِن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لِّم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ِي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الْمَشْه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جِ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حَا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اوُ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ل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ق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م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م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ُنْفَر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هْ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نِّس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ِْم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ُق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صَلّ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نُو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فَا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ن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ن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ن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لْفَاظ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َق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لْفَاظ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رِ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ف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ص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ف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غْ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نُو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جْز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7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شَهُّ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َْخِي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88"/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نْد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شَهُّ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خ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ْ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رْحَم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َّفَق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ئَت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هْ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رَا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ْد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هْ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زْ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ّ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ن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قَدِّ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َخّ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ىْء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ِي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4" w:name="__RefHeading___Toc206142974"/>
      <w:bookmarkEnd w:id="1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ِ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1"/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ُسَ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ب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وَرَد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ات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ِك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ر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بُ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ح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صَر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لا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ِكْر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لِي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أَوْزَاع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4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و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دْر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ب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5" w:name="__RefHeading___Toc206142975"/>
      <w:bookmarkEnd w:id="1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سْقَاء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96"/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ص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سْق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نِي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صِ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دِل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ّ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س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دْر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لأِ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ّ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يل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سُّق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ِدَل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يُرْس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دْر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ز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ي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ُو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عْ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ّ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سْق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عِ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نْب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ّ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س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دْر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ْدِد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ع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ع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َارً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َّارًا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سْقَي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جَاد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نْز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طَر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8"/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بَق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ائِ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دْ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سْق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ُطْب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ط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كْث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ط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بَد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بِيرَ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فْتِتَا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ْبَتَ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يد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ْبَتَي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سْق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يغ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رَدَ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َو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مُوع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كَبّ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خُطْبَتَي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يد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0"/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ف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كْبِي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رَّض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طْب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1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16" w:name="__RefHeading___Toc206142976"/>
      <w:bookmarkEnd w:id="1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ج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بِالْأَسْح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َمَ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صَّاب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صَّادِ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انِت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ْفِ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سْتَغْف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سْح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7" w:name="__RefHeading___Toc206142977"/>
      <w:bookmarkEnd w:id="1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ِيض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اض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8" w:name="__RefHeading___Toc206142978"/>
      <w:bookmarkEnd w:id="1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أَْمْو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02"/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يّ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ِ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يِّ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بَ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أَْمْو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َاز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يِّ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غْ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غْف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صَبِي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حْوِه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ق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ف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د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ع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مَيِّ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ؤ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كَ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ك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ثْم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فّ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ف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خِي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ثْبِي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أَ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لنَّجَاشِى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ح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بَش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« 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خِي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صَرّ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ه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6"/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َا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بُو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َالِك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غْ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هْل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ْل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حْسَ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7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ُص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ا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حْرُ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ص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إِْجْمَاع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8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19" w:name="__RefHeading___Toc206142979"/>
      <w:bookmarkEnd w:id="1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ِيب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زَم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حْلا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غْتِي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َْو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غْتِي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كْ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وْل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َنَ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أِ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لاَم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بّ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ر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ْلاَ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دْخ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م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اّ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سْنَاد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فُو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غْتِي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غْ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09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حْلاَ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َّا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كْ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غْتِي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حْلاَل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حَاو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لْمَالِك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حْلا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غْت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جُو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ث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0" w:name="__RefHeading___Toc206142980"/>
      <w:bookmarkEnd w:id="2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كَافِ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َّف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ْظُو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َ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ض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ذِي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ُصُو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رِد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َا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غْ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َّح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جَاز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وَّ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ابِ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هِد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تَبْعَ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ظْه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ز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طْف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ُفّ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غْ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ِ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ك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ْخِر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1" w:name="__RefHeading___Toc206142981"/>
      <w:bookmarkEnd w:id="2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وْمِ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1"/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سْتَحَب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دْعِ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ُخْر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ك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تِم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ِع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ح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رْمِذ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و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اش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ب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ح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2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2" w:name="__RefHeading___Toc206142982"/>
      <w:bookmarkEnd w:id="2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عَاء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غْفِرَة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شَمِّ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سَ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عَاط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غْفِر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مَّت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رْحَم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َ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طِ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هْدِي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صْلِ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َكُمْ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َرْحَم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وَطَّأ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فِع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َ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رْحَم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رْحَم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َّ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4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3" w:name="__RefHeading___Toc206142983"/>
      <w:bookmarkEnd w:id="2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ِتَام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َْعْمَ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اِسْتِغْفَا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مُتَتَبِّ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َْذْك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َوِيّ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تَا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عْم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سَبِّ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ت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مَا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ُضُو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دَ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24" w:name="__RefHeading___Toc206142984"/>
      <w:bookmarkEnd w:id="24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id="115"/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هَاي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ل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َع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ل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َط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َ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َطُه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ُبْحَان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حَمْدِك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لِس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ص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ات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كَلّ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ام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هُ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ل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جْل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تِ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ت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خَات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ف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حَمْد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7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25" w:name="__RefHeading___Toc20614298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كِد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قَ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حَ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َ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8"/>
      </w:r>
      <w:bookmarkEnd w:id="25"/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بِالأَْسْح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لِلْخَبَ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نْزِ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ار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ق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لُ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َْخِي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سْتَجِي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أَلُ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ُعْطِي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غْ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19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26" w:name="__RefHeading___Toc206142986"/>
      <w:bookmarkEnd w:id="2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كَ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زَار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َضِ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َدِيث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َع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حْلَف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َّقْ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دَّث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دَق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نِ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حْس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هُو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صَلّ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ْعَت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أ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ِش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فَ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ُنُو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رّ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27" w:name="__RefHeading___Toc206142987"/>
      <w:bookmarkEnd w:id="27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فَتْح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رَأَي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وَاج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سَبِّ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واج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غف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وز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عُد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َسُو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جْلِ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ح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ُ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28" w:name="__RefHeading___Toc206142988"/>
      <w:bookmarkEnd w:id="2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29" w:name="__RefHeading___Toc206142989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َّ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bookmarkEnd w:id="29"/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ؤ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ر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ِّ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ي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ص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مط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ز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ا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حم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و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ت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ئ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آ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ر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غف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رح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حَمْ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كُون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س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وَالِد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رْحَمْن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اسِر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با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غَ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َفُو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ي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ود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شَأ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عْمَر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فِر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ِ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َرَّ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ئ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سْتَغْ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كِ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َب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بَغ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حَ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هّ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ح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وَالِدَي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سَا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ت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عْ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نْب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ؤْم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سَبِّ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اج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ن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طم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ص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سو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سِ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جَع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أَسْح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ذاري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سْ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طُوب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فَت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ِغْف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30" w:name="__RefHeading___Toc206142990"/>
      <w:bookmarkEnd w:id="3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31" w:name="__RefHeading___Toc20614299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bookmarkEnd w:id="31"/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32" w:name="__RefHeading___Toc206142992"/>
      <w:bookmarkEnd w:id="32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ت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سَبِّ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َّ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sz w:val="32"/>
          <w:szCs w:val="32"/>
        </w:rPr>
      </w:pPr>
      <w:bookmarkStart w:id="33" w:name="__RefHeading___Toc206142993"/>
      <w:bookmarkEnd w:id="33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عْن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ج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افَر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ُوط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{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(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يَق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بُ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ا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َ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حْف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3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ِْصْر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ْمُرَا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ِش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ُنُو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ر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ؤُ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نَّات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عْ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ِل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وَاسْتَغْ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فْتِق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اِنْكِس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قُّق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ب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قَه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شَّافِع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غَائ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بَائ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لِكِيّ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حَنَابِل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ْفَ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َرِّق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بِير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َّح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ُ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نَفِيَّةِ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5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ِسْتِغْفَ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ْحَا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ُنُو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26"/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34" w:name="__RefHeading___Toc206142994"/>
      <w:bookmarkEnd w:id="34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وع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ِّ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د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ت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اعو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وع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و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َتِّع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سَ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َ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َمًّ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ؤْ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ف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بِير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35" w:name="__RefHeading___Toc206142995"/>
      <w:bookmarkEnd w:id="35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ِ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س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دْر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زِد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ت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وَلَّوْ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رِمِي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استغفا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36" w:name="__RefHeading___Toc206142996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bookmarkEnd w:id="36"/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ُو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بُد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شَأَك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عْمَر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فِرُو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جِ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37" w:name="__RefHeading___Toc206142997"/>
      <w:bookmarkEnd w:id="37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ُّ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لح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لح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ح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ق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شّ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َ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ِّ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ِئ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ص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اسْتَغْفِ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ُودٌ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38" w:name="__RefHeading___Toc206142998"/>
      <w:bookmarkEnd w:id="38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نب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ِّح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شِي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إِبْكَارِ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Traditional Arabic"/>
          <w:b/>
          <w:b/>
          <w:bCs/>
          <w:sz w:val="32"/>
          <w:szCs w:val="32"/>
        </w:rPr>
      </w:pPr>
      <w:bookmarkStart w:id="39" w:name="__RefHeading___Toc206142999"/>
      <w:bookmarkEnd w:id="39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ز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ن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سْر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َقُل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ِ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ّ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يُرْسِ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دْر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يُمْدِد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مْوَا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ن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ع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جْع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هَا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طف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ُ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ُّ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بار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يَّ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ات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ّ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َّ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حط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ْ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لِ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ر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ف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ن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40" w:name="__RefHeading___Toc206143000"/>
      <w:bookmarkEnd w:id="40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ر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ز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كب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قح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ف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ب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ك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رْد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« </w:t>
      </w:r>
      <w:r>
        <w:rPr>
          <w:rFonts w:cs="Traditional Arabic"/>
          <w:sz w:val="32"/>
          <w:sz w:val="32"/>
          <w:szCs w:val="32"/>
          <w:rtl w:val="true"/>
        </w:rPr>
        <w:t>أَنْزَ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نَيْ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ُمَّت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{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عَذِّب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َذِّب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ضَي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يَامَة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7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لو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غف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ُر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فَت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فَلْيُكْث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8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م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ا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غفا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41" w:name="__RefHeading___Toc206143001"/>
      <w:bookmarkEnd w:id="41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شهد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َ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صَ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ج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َّ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ث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ابَ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لِ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ّته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9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42" w:name="__RefHeading___Toc206143002"/>
      <w:bookmarkEnd w:id="42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شر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ُغَا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0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43" w:name="__RefHeading___Toc206143003"/>
      <w:bookmarkEnd w:id="43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ه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َب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ذَك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ِ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َيْفَة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1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44" w:name="__RefHeading___Toc206143004"/>
      <w:bookmarkEnd w:id="44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غ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ف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ج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ِ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سل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ه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ِش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فَر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ُنُو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رّ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دس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بَاد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ْطِئ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يْ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فِرُو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ًا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ّ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و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ْت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جَوْت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ت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رَ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ض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ا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لَقِيتُ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ُرَابِ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غْفِر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َا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ْلُغ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غْفَرْتَن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َفَرْت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ا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45" w:name="__RefHeading___Toc206143005"/>
      <w:bookmarkEnd w:id="45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ب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هو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ُجب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ث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صي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ص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ز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ُ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دب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بُ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ّ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ج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تِ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نّ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نّ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ُنُّوا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لَامَ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ُن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ا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إِيمَا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ب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اسْتِغْفَا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ِر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ِيح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ب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ائ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4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وَ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5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«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ئَت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هْ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سْرَا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ّ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فِر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زْل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ِدّ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طَاى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ْد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ُل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6"/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46" w:name="__RefHeading___Toc206143006"/>
      <w:bookmarkEnd w:id="46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غ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ا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ط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د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47" w:name="__RefHeading___Toc206143007"/>
      <w:bookmarkEnd w:id="47"/>
      <w:r>
        <w:rPr>
          <w:rFonts w:cs="Traditional Arabic"/>
          <w:b/>
          <w:bCs/>
          <w:sz w:val="32"/>
          <w:szCs w:val="32"/>
          <w:rtl w:val="true"/>
        </w:rPr>
        <w:t xml:space="preserve">*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ل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غْفِر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ج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اس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ِ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ّ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م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تِ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غسل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هَّ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ن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ّ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حِشَ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فَر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ُنُوبِهِ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نُو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ِرّ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يْد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ى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تَغْفِر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ىّ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ُوم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تُوب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فِ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حْف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48" w:name="__RefHeading___Toc206143008"/>
      <w:bookmarkEnd w:id="48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لَوْلا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َبّحِي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لَبِث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ْن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عَثُو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صاف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4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49" w:name="__RefHeading___Toc206143009"/>
      <w:bookmarkEnd w:id="49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فاء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ائ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ّئ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َ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رَيْرَة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:«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ْنَ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ْتَة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ْدَاء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اب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زَع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قِل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ُ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دَت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ُو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يْن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كَل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ِهِ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ِب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ففي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/>
      </w:pPr>
      <w:bookmarkStart w:id="50" w:name="__RefHeading___Toc206143010"/>
      <w:bookmarkEnd w:id="50"/>
      <w:r>
        <w:rPr>
          <w:rFonts w:cs="Traditional Arabic"/>
          <w:b/>
          <w:bCs/>
          <w:sz w:val="32"/>
          <w:szCs w:val="32"/>
          <w:rtl w:val="true"/>
        </w:rPr>
        <w:t>*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ي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ّ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و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َّ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ط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و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حقَّ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ز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ب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يقظ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ع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ا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و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س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</w:t>
      </w:r>
      <w:r>
        <w:rPr>
          <w:rFonts w:cs="Traditional Arabic"/>
          <w:sz w:val="32"/>
          <w:sz w:val="32"/>
          <w:szCs w:val="32"/>
          <w:rtl w:val="true"/>
        </w:rPr>
        <w:t>ُ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ز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س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id="139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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Hosam"/>
          <w:b/>
          <w:b/>
          <w:bCs/>
          <w:sz w:val="32"/>
          <w:szCs w:val="32"/>
        </w:rPr>
      </w:pPr>
      <w:bookmarkStart w:id="51" w:name="__RefHeading___Toc206143011"/>
      <w:r>
        <w:rPr>
          <w:rFonts w:cs="AL-Hosam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sam"/>
          <w:b/>
          <w:b/>
          <w:bCs/>
          <w:sz w:val="32"/>
          <w:sz w:val="32"/>
          <w:szCs w:val="32"/>
          <w:rtl w:val="true"/>
        </w:rPr>
        <w:t>المصادر</w:t>
      </w:r>
      <w:bookmarkEnd w:id="51"/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ind w:left="99" w:right="0" w:hanging="0"/>
        <w:jc w:val="center"/>
        <w:outlineLvl w:val="0"/>
        <w:rPr>
          <w:rFonts w:cs="AL-Hosam"/>
          <w:b/>
          <w:b/>
          <w:bCs/>
          <w:sz w:val="26"/>
          <w:szCs w:val="26"/>
        </w:rPr>
      </w:pPr>
      <w:r>
        <w:rPr>
          <w:rFonts w:cs="AL-Hosam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>تفسير الطبري</w:t>
      </w:r>
      <w:r>
        <w:rPr>
          <w:rtl w:val="true"/>
        </w:rPr>
        <w:t>(</w:t>
      </w:r>
      <w:r>
        <w:rPr>
          <w:rtl w:val="true"/>
        </w:rPr>
        <w:t>جَامِعُ الْبَيَانِ فِي تَفْسِيرِ الْقُرْآنِ</w:t>
      </w:r>
      <w:r>
        <w:rPr>
          <w:rtl w:val="true"/>
        </w:rPr>
        <w:t xml:space="preserve">) 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موقع التفاسي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فسير ابن كثير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تفاس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جامع لأحكام القرآن للقرطب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تفاس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فسير الألوس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تفاس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يسر التفاسير لأسعد حومد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تفاس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تفسير الميسر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تفاس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فسير السعد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تفاس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فسير ابن أبي حاتم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تفاس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 ظلال القرآن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تفاس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وسيط لسيد طنطاو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تفاسي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نتقى </w:t>
      </w:r>
      <w:r>
        <w:rPr>
          <w:rtl w:val="true"/>
        </w:rPr>
        <w:t xml:space="preserve">- </w:t>
      </w:r>
      <w:r>
        <w:rPr>
          <w:rtl w:val="true"/>
        </w:rPr>
        <w:t xml:space="preserve">شرح الموطأ للباجي الشاملة </w:t>
      </w:r>
      <w:r>
        <w:rPr/>
        <w:t>2</w:t>
      </w:r>
      <w:r>
        <w:rPr>
          <w:rtl w:val="true"/>
        </w:rPr>
        <w:t xml:space="preserve">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وطأ مالك  المكنز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صحيح البخارى المكنز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صحيح مسلم المكن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ختصر صحيح المسلم للمنذري الشاملة </w:t>
      </w:r>
      <w:r>
        <w:rPr/>
        <w:t>3</w:t>
      </w:r>
      <w:r>
        <w:rPr>
          <w:rtl w:val="true"/>
        </w:rPr>
        <w:t xml:space="preserve"> +  </w:t>
      </w:r>
      <w:r>
        <w:rPr>
          <w:rtl w:val="true"/>
        </w:rPr>
        <w:t xml:space="preserve">ت  الألبان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سنن أبى داود المطنز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سنن الترمذى المكنز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سنن النسائى المكنز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سنن ابن ماجه الكننز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صنف عبد الرزاق  المكتب الإسلام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صنف ابن أبي شيبة عوامة 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سند أحمد الكن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ند أحمد بن حنبل </w:t>
      </w:r>
      <w:r>
        <w:rPr>
          <w:rtl w:val="true"/>
        </w:rPr>
        <w:t xml:space="preserve">( </w:t>
      </w:r>
      <w:r>
        <w:rPr>
          <w:rtl w:val="true"/>
        </w:rPr>
        <w:t>بأحكام شعيب الأرنؤوط</w:t>
      </w:r>
      <w:r>
        <w:rPr>
          <w:rtl w:val="true"/>
        </w:rPr>
        <w:t xml:space="preserve">) </w:t>
      </w:r>
      <w:r>
        <w:rPr>
          <w:rtl w:val="true"/>
        </w:rPr>
        <w:t xml:space="preserve">دار صاد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إبانة الكبرى لابن بطة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آحاد والمثاني لابن أبي عاصم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سنن الكبرى للإمام النسائي الرسالة </w:t>
      </w:r>
      <w:r>
        <w:rPr>
          <w:rtl w:val="true"/>
        </w:rPr>
        <w:t>+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ستدرك للحاكم  دار المعرفة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عجم الكبير للطبران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عجم الأوسط للطبران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عجم الصغير للطبران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فسير ابن أبي حاتم  الشما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موقع التفاسير </w:t>
      </w:r>
      <w:r>
        <w:rPr>
          <w:rtl w:val="true"/>
        </w:rPr>
        <w:t xml:space="preserve">+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هذيب الآثار للطبر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دلائل النبوة للبيهق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سنن الكبرى للبيهقي  المكنز 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شعب الإيمان للبيهق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سنن الدارمى المكنز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ند أبي عوانة  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ند إسحاق بن راهويه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ند البزار </w:t>
      </w:r>
      <w:r>
        <w:rPr/>
        <w:t>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كاملا 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ند أبي يعلى الموصلي  ت حسين الأسد  دار المأمون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ند الحميدى المكنز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سنن الدارقطنى  المكنز 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صحيح ابن حبان  مؤسسة الرسالة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صحيح ابن خزيمة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ند الشاميين للطبران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ند الشهاب القضاع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ند الطيالس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سند عبد بن حميد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شرح معاني الآثار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جامع الحديث النبوي</w:t>
      </w:r>
      <w:r>
        <w:rPr>
          <w:rtl w:val="true"/>
        </w:rPr>
        <w:t xml:space="preserve">+ </w:t>
      </w:r>
      <w:r>
        <w:rPr>
          <w:rtl w:val="true"/>
        </w:rPr>
        <w:t xml:space="preserve">موقع الإسلا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شكل الآثار للطحاوي ، مؤسسة الرسالة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عرفة السنن والآثار للبيهق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عرفة الصحابة لأبي نعيم الأصبهان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وسوعة السنة النبوية – للمؤلف مخطوط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أحاديث المختارة للضياء </w:t>
      </w:r>
      <w:r>
        <w:rPr>
          <w:rtl w:val="true"/>
        </w:rPr>
        <w:t>+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شرح السنة ـ للإمام البغوى متنا وشرحا مؤسسة الرسالة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جمع الزوائد </w:t>
      </w:r>
      <w:r>
        <w:rPr>
          <w:rtl w:val="true"/>
        </w:rPr>
        <w:t xml:space="preserve">+ </w:t>
      </w:r>
      <w:r>
        <w:rPr>
          <w:rtl w:val="true"/>
        </w:rPr>
        <w:t xml:space="preserve">دار المعرفة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تحاف الخيرة المهرة بزوائد المسانيد العشرة 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سند الجامع  مؤسسة الرسالة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جامع الأصول لابن الأثير ت – عبد القادر الأرناؤوط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عمل اليوم والليلة للنسائ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عمل اليوم والليلة لابن السن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خلاق النبي لأبي الشيخ الأصبهان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مالي ابن بشران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مثال الحديث لأبي الشيخ الأصبهان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آداب للبيهق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أدب المفرد للبخار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أسماء والصفات للبيهق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اعتقاد للبيهق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ترغيب في فضائل الأعمال وثواب ذلك لابن شاهين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دعاء للطبران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دعوات الكبير للبيهق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زهد الكبير للبيهق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زهد لأحمد بن حنبل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زهد لهناد بن السر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زهد والرقائق لابن المبارك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سنة لعبد الله بن أحمد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بحر الفوائد المسمى بمعاني الأخيار للكلاباذي الشاملة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عظيم قدر الصلاة لمحمد بن نصر المروز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ضائل الأوقات للبيهق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ضائل الصحابة لأحمد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ضائل القرآن للقاسم بن سلام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ضائل القرآن لمحمد بن الضريس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ختصر قيام الليل لمحمد بن نصر المروزي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عجم الصحابة لابن قانع الشاملة </w:t>
      </w:r>
      <w:r>
        <w:rPr/>
        <w:t>2</w:t>
      </w:r>
      <w:r>
        <w:rPr>
          <w:rtl w:val="true"/>
        </w:rPr>
        <w:t xml:space="preserve"> + 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خريج أحاديث الإحياء للعراقي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نزيه الشريعة المرفوعة لابن عراق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إتحاف السادة المتقين  للزبيدي دار الفك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ضُّعَفَاءُ الْكَبِيرِ لِلْعُقَيْلِيِّ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جامع الحديث النبو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قسم الحديث والمصطلح 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بدر المنير لابن الملقن 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سلسلة الضعيفة للألبان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المكتب الإسلام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سلسلة الصحيحة للألباني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المكتب الإسلا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رياض الصالحين ت الألباني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المكتب الإسلا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شكاة المصابيح ت الألبان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المكتب الإسلا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صحيح الترغيب والترهيب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المكتب الإسلا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صحيح وضعيف سنن أبي داود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المكتب الإسلا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صحيح وضعيف سنن الترمذ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المكتب الإسلا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صحيح وضعيف سنن النسائ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المكتب الإسلا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صحيح وضعيف سنن ابن ماجة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المكتب الإسلا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صحيح وضعيف الجامع الصغير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المكتب الإسلا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جامع الصغير وزيادته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المكتب الإسلام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تمهيد لما في الموطأ من المعاني والأسانيد لابن عبد البر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ح الباري لابن حجر الشاملة </w:t>
      </w:r>
      <w:r>
        <w:rPr/>
        <w:t>2</w:t>
      </w:r>
      <w:r>
        <w:rPr>
          <w:rtl w:val="true"/>
        </w:rPr>
        <w:t xml:space="preserve">   + </w:t>
      </w:r>
      <w:r>
        <w:rPr>
          <w:rtl w:val="true"/>
        </w:rPr>
        <w:t xml:space="preserve">موقع الإسلا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شرح البخاري ابن بطال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شرح النووي على مسلم الشاملة </w:t>
      </w:r>
      <w:r>
        <w:rPr/>
        <w:t>2</w:t>
      </w:r>
      <w:r>
        <w:rPr>
          <w:rtl w:val="true"/>
        </w:rPr>
        <w:t xml:space="preserve">   + </w:t>
      </w:r>
      <w:r>
        <w:rPr>
          <w:rtl w:val="true"/>
        </w:rPr>
        <w:t xml:space="preserve">موقع الإسلا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عون المعبود للآبادي الشاملة </w:t>
      </w:r>
      <w:r>
        <w:rPr/>
        <w:t>2</w:t>
      </w:r>
      <w:r>
        <w:rPr>
          <w:rtl w:val="true"/>
        </w:rPr>
        <w:t xml:space="preserve">  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حفة الأحوذي المباركفوي الشاملة </w:t>
      </w:r>
      <w:r>
        <w:rPr/>
        <w:t>2</w:t>
      </w:r>
      <w:r>
        <w:rPr>
          <w:rtl w:val="true"/>
        </w:rPr>
        <w:t xml:space="preserve">  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أويل مختلف الحديث ابن قتيبة الشاملة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شَّرِيعَةُ لِلْآجُرِّيِّ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جامع الحديث النبوي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شرح الأربعين النووية في الأحاديث الصحيحة النبوية الشاملة </w:t>
      </w:r>
      <w:r>
        <w:rPr/>
        <w:t>2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يض القدير،شرح الجامع الصغير  الشاملة 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جامع العلوم والحكم الشاملة </w:t>
      </w:r>
      <w:r>
        <w:rPr/>
        <w:t>2</w:t>
      </w:r>
      <w:r>
        <w:rPr>
          <w:rtl w:val="true"/>
        </w:rPr>
        <w:t xml:space="preserve">    + </w:t>
      </w:r>
      <w:r>
        <w:rPr>
          <w:rtl w:val="true"/>
        </w:rPr>
        <w:t xml:space="preserve">تحقيق الفح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حاشية ابن القيم على سنن أبي داود الشاملة </w:t>
      </w:r>
      <w:r>
        <w:rPr/>
        <w:t>2</w:t>
      </w:r>
      <w:r>
        <w:rPr>
          <w:rtl w:val="true"/>
        </w:rPr>
        <w:t xml:space="preserve">+ </w:t>
      </w:r>
      <w:r>
        <w:rPr>
          <w:rtl w:val="true"/>
        </w:rPr>
        <w:t xml:space="preserve">موقع الإسلا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رقاة المفاتيح شرح مشكاة المصابيح الشاملة </w:t>
      </w:r>
      <w:r>
        <w:rPr/>
        <w:t>2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دليل الفالحين لطرق رياض الصالحين الشاملة </w:t>
      </w:r>
      <w:r>
        <w:rPr/>
        <w:t>2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ختصر منهاج القاصدين نشر دار البي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شرح رياض الصالحين لابن عثيمين الشاملة </w:t>
      </w:r>
      <w:r>
        <w:rPr/>
        <w:t>2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ح القوي المتين في شرح الأربعين وتتمة الخمسين الشاملة </w:t>
      </w:r>
      <w:r>
        <w:rPr/>
        <w:t>2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جموع فتاوى ابن تيمية الشاملة </w:t>
      </w:r>
      <w:r>
        <w:rPr/>
        <w:t>2</w:t>
      </w:r>
      <w:r>
        <w:rPr>
          <w:rtl w:val="true"/>
        </w:rPr>
        <w:t xml:space="preserve">   + </w:t>
      </w:r>
      <w:r>
        <w:rPr>
          <w:rtl w:val="true"/>
        </w:rPr>
        <w:t xml:space="preserve">دار الباز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جواهر الإكليل شرح مختصر خليل  الشاملة </w:t>
      </w:r>
      <w:r>
        <w:rPr/>
        <w:t>2</w:t>
      </w:r>
      <w:r>
        <w:rPr>
          <w:rtl w:val="true"/>
        </w:rPr>
        <w:t xml:space="preserve">  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حاشية الجمل الشاملة </w:t>
      </w:r>
      <w:r>
        <w:rPr/>
        <w:t>2</w:t>
      </w:r>
      <w:r>
        <w:rPr>
          <w:rtl w:val="true"/>
        </w:rPr>
        <w:t xml:space="preserve">  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قوانين الفقهية لابن جزي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اوى الأزهر الشاملة 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وسوعة الفقهية الكويتية الشاملة </w:t>
      </w:r>
      <w:r>
        <w:rPr/>
        <w:t>2</w:t>
      </w:r>
      <w:r>
        <w:rPr>
          <w:rtl w:val="true"/>
        </w:rPr>
        <w:t xml:space="preserve">   + </w:t>
      </w:r>
      <w:r>
        <w:rPr>
          <w:rtl w:val="true"/>
        </w:rPr>
        <w:t xml:space="preserve">موقع الإسلام </w:t>
      </w:r>
      <w:r>
        <w:rPr>
          <w:rtl w:val="true"/>
        </w:rPr>
        <w:t xml:space="preserve">+ </w:t>
      </w:r>
      <w:r>
        <w:rPr>
          <w:rtl w:val="true"/>
        </w:rPr>
        <w:t xml:space="preserve">دار السلاس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اوى اللجنة الدائمة للبحوث العلمية والإفتاء الشاملة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جموع فتاوى ورسائل ابن عثيمين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اوى السبكي الشاملة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اوى الرملي الشاملة </w:t>
      </w:r>
      <w:r>
        <w:rPr/>
        <w:t>2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فتاوى الفقهية الكبرى لابن حجر الهيتمي الشاملة </w:t>
      </w:r>
      <w:r>
        <w:rPr/>
        <w:t>2</w:t>
      </w:r>
      <w:r>
        <w:rPr>
          <w:rtl w:val="true"/>
        </w:rPr>
        <w:t xml:space="preserve">  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دروس وفتاوى الحرم المدني الشاملة 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اوى من موقع الإسلام اليوم الشاملة 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اوى الإسلام سؤال وجواب الشاملة 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اوى يسألونك الشاملة 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جموع فتاوى ومقالات ابن باز الشاملة 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اوى الإسلام سؤال وجواب الشاملة 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اوى واستشارات الإسلام اليوم الشاملة 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اوى الشبكة الإسلامية الشاملة 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فتاوى الحديثية لابن حجر الهيتمي الشاملة 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فقه الإسلامي وأدلته الزحيلي الشاملة </w:t>
      </w:r>
      <w:r>
        <w:rPr/>
        <w:t>2</w:t>
      </w:r>
      <w:r>
        <w:rPr>
          <w:rtl w:val="true"/>
        </w:rPr>
        <w:t xml:space="preserve">     + </w:t>
      </w:r>
      <w:r>
        <w:rPr>
          <w:rtl w:val="true"/>
        </w:rPr>
        <w:t xml:space="preserve">دار الفك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درر السنية في الأجوبة النجدية – الرقمية الشاملة </w:t>
      </w:r>
      <w:r>
        <w:rPr/>
        <w:t>2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طرح التثريب الشاملة </w:t>
      </w:r>
      <w:r>
        <w:rPr/>
        <w:t>2</w:t>
      </w:r>
      <w:r>
        <w:rPr>
          <w:rtl w:val="true"/>
        </w:rPr>
        <w:t xml:space="preserve">    + </w:t>
      </w:r>
      <w:r>
        <w:rPr>
          <w:rtl w:val="true"/>
        </w:rPr>
        <w:t xml:space="preserve">موقع الإسلا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فتوحات الربانية على الأذكار النووية لابن علان  دار الفك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نيل الأوطار الشاملة </w:t>
      </w:r>
      <w:r>
        <w:rPr/>
        <w:t>2</w:t>
      </w:r>
      <w:r>
        <w:rPr>
          <w:rtl w:val="true"/>
        </w:rPr>
        <w:t xml:space="preserve">    + </w:t>
      </w:r>
      <w:r>
        <w:rPr>
          <w:rtl w:val="true"/>
        </w:rPr>
        <w:t xml:space="preserve">موقع افسلا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حاشية رد المحتار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 xml:space="preserve">موقع الإسلا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كملة حاشية رد المحتار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بسوط للسخس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بدائع الصنائع في ترتيب الشرائع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بيين الحقائق شرح كنز الدقائق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ح القدير لابن الهمام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بحر الرائق شرح كنز الدقائق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رد المحتار على الدر المختار 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حاشية الطحاوي على المراقي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شرح الكبير للشيخ الدردير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شرح الصغير 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تاج والإكليل لمختصر خليل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واهب الجليل في شرح مختصر الشيخ خليل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شرح الزرقاني على مختصر خليل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فواكه الدواني على رسالة ابن أبي زيد القيروان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نح الجليل شرح مختصر خليل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تذكرة في أحوال الموتى وأمور الآخرة القرطبي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بداية المجتهد ونهاية المقتصد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روضة الطالبين وعمدة المفتين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المهذب في فقه الإمام الشافعي للشيرازي الشاملة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جموع شرح المهذب للنوو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سنى المطالب بشرح روض الطالب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شرح البهجة الوردية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حاشيتا قليوبي – وعميرة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حفة المحتاج في شرح المنهاج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غني المحتاج إلى معرفة ألفاظ المنهاج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نهاية المحتاج إلى شرح المنهاج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حاشية البجيرمي على الخطيب الشاملة 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حاشية البجيرمي على المنهج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أم للشافعي  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حاوي في فقه الشافعي – الماوردي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دليل المحتاج شرح المنهاج للإمام النووي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شرح الكبير لابن قدامة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فروع لابن مفلح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شرح منتهى الإرادات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كشاف القناع عن متن الإقناع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طالب أولي النهى في شرح غاية المنتهى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غني لابن قدامة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ستصفى للغزال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نوار البروق في أنواع الفروق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إعلام الموقعين عن رب العالمين لابن القيم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بحر المحيط للزركش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تقرير والتحبير لابن أمير الحاج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شرح الكوكب المنير للفتوح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حاشية العطار على شرح الجلال المحلي على جمع الجوامع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إرشاد الفحول لتحقيق الحق من علم الأصول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أصول من علم الأصول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تقرير والتحبير 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عالم أصول الفقه عند أهل السنة والجماعة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إحياء علوم الدين دار الفكر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حلية الأولياء لأبي نعيم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أذكار للنووي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أدب الدنيا والدين الماورد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دخل لابن الحاج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آداب الشرعية لابن مفلح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زواجر عن اقتراف الكبائر لابن حجر المك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بريقة محمودية في شرح طريقة محمدية وشريعة نبوية 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غذاء الألباب في شرح منظومة الآداب السفاريني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موقع الإسل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رياض الصالحين للنووي –ت الألباني – الفح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لواقح الأنوار القدسية في بيان العهود المحمدية للشعراني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روح لابن القيم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دارج السالكين لابن القيم 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كفاية في علم الرواية 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فتح المغيث بشرح ألفية الحديث السخاو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نهج الإسلامي في الجرح والتعديل فاروق حما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قواعد في علوم الحديث للتهانوي ت أبو غد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نهج النقد في علوم الحديث </w:t>
      </w:r>
      <w:r>
        <w:rPr>
          <w:rtl w:val="true"/>
        </w:rPr>
        <w:t xml:space="preserve">- </w:t>
      </w:r>
      <w:r>
        <w:rPr>
          <w:rtl w:val="true"/>
        </w:rPr>
        <w:t xml:space="preserve">دار الفكر – العتر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دريب الراوي في شرح تقريب النواو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نزهة النظر في توضيح نخبة الفكر في مصطلح أهل الأثر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حرير علوم الحديث لعبدالله الجديع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شرح شرح نخبة الفكر في مصطلح أهل الأثر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نكت على ابن الصلاح لابن حجر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شرح التبصرة والتذكرة العراق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 الفح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وجيه النظر إلى أصول الأثر الجزائري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تحقيق أبو غد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منهج الحديث في علوم الحديث للشيخ السماح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رفع والتكميل في الجرح والتعديل للكنو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بو غد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زاد المعاد لابن القيم 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+ </w:t>
      </w:r>
      <w:r>
        <w:rPr>
          <w:rtl w:val="true"/>
        </w:rPr>
        <w:t xml:space="preserve">موقع الإسلا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سبل الهدى والرشاد في سيرة خير العباد للصالحي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استيعاب في معرفة الأصحاب لابن عبد البر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إصابة في معرفة الصحابة للحافظ ابن حجر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طبقات الكبرى لابن سعد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+ </w:t>
      </w:r>
      <w:r>
        <w:rPr>
          <w:rtl w:val="true"/>
        </w:rPr>
        <w:t>جامع الحديث النبو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يزان الاعتدال للذهب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دار المعرف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جرح والتعديل لابن أبي حاتم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كامل في ضعفاء الرجال لابن عد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عرفة الثقات للعجل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ضعفاء العقيل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جامع في الجرح والتعديل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هذيب الكمال للمزي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ت عواد بشار مؤسسة الرسال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كاشف في معرفة من له رواية في الكتب الستة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 عوام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قريب التهذيب لابن حجر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هذيب التهذيب لابن حجر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عجيل المنفعة لابن حجر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لسان الميزان للحافظ ابن حجر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سير أعلام النبلاء مؤسسة الرسالة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اريخ بغداد للخطيب البغداد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بداية والنهاية لابن كثير  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خلاصة في أحكام الحديث الضعيف للمؤل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اريخ الإسلام للذهب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ت التدمر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فصل في الملل والنحل لابن حزم  مكتبة الخانجي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نهاية في غريب الأثر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اج العروس للزبيد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عجم لسان المحدثين خلف 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لسان العرب لابن منظور 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عجم الوسيط مجمع اللغة العربية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صباح المنير الفيوم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ختار الصحاح الرازي 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مفهم لما أشكل من تلخيص كتاب مسلم للقرطبي </w:t>
      </w:r>
      <w:r>
        <w:rPr>
          <w:rtl w:val="true"/>
        </w:rPr>
        <w:t xml:space="preserve">+ </w:t>
      </w:r>
      <w:r>
        <w:rPr>
          <w:rtl w:val="true"/>
        </w:rPr>
        <w:t xml:space="preserve">الشاملة </w:t>
      </w:r>
      <w:r>
        <w:rPr/>
        <w:t>2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حافظ ابن حجر ومنهجه في التقريب – للمؤلف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نهج دراسة الأسانيد والحكم عليها للعاني – الأرد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الشاملة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برنامج قالو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L-Hosam"/>
          <w:b/>
          <w:b/>
          <w:bCs/>
          <w:sz w:val="32"/>
          <w:szCs w:val="32"/>
        </w:rPr>
      </w:pPr>
      <w:r>
        <w:rPr>
          <w:rFonts w:cs="AL-Hosam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AL-Hosam"/>
        </w:rPr>
      </w:pPr>
      <w:r>
        <w:rPr>
          <w:rFonts w:cs="AL-Hosam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sam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AL-Hosam"/>
          <w:b/>
          <w:b/>
          <w:bCs/>
          <w:sz w:val="32"/>
          <w:szCs w:val="32"/>
        </w:rPr>
      </w:pPr>
      <w:r>
        <w:rPr>
          <w:rFonts w:cs="AL-Hosam"/>
          <w:b/>
          <w:bCs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Traditional Arabic"/>
              <w:lang w:val="en-US" w:eastAsia="en-US"/>
            </w:rPr>
            <w:instrText xml:space="preserve"> TOC \o "1-5"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Traditional Arabic"/>
              <w:lang w:val="en-US" w:eastAsia="en-US"/>
            </w:rPr>
            <w:fldChar w:fldCharType="separate"/>
          </w:r>
          <w:hyperlink w:anchor="__RefHeading___Toc206142960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ول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61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عنى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غ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اصطلاحاً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62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ِسْتِغْفَ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َالتَّوْبَةُ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63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دُّعَاء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استغف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64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ثاني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65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ْحُكْم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تَّكْلِيفِيّ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ِلاِسْتِغْفَارِ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66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ِسْتِغْفَ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ْمَطْلُوب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67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ثالث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68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فضل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صيغ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69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رابع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70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وقات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زماني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مكا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71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ِسْتِغْفَ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طَّهَارَة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72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ِسْتِغْفَ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دُخُو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ْمَسْجِد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َالْخُرُوج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ِنْه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73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ِسْتِغْفَ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صَّلاَة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74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ِسْتِغْفَ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َقِبَ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صَّلاَة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75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ِسْتِغْفَ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ِ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ِسْتِسْقَاء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76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ختا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صلا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ليل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77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فاض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رف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فراغ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وقوف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78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ِسْتِغْفَ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ِلأَْمْوَات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79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ِسْتِغْفَ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َن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ْغِيبَة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80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ِسْتِغْفَ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ِلْكَافِر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81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ِسْتِغْفَ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ِنْدَ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نَّوْم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82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دُّعَاء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ِالْمَغْفِرَة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ِلْمُشَمِّت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83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خْتِتَام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أَْعْمَا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ِالاِسْتِغْفَار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84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خت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جالس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85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َمِنْ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آكِد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َوْقَات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ِسْتِغْفَار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سَّحَ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آخَ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لَّيْ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86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ذن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87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ختا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عمر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حال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كبر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88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خامساً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89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سنَّ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أنبياء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مرسلي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90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سادس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91"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ه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وائ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92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فض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عباد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أنفعه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لعباد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93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غفر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ذنوب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94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تا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حس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95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نزا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ط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زياد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قو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96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جاب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دعاء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97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رحم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ودُّ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98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اد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داعي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2999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سبب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جل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نع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دف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نقم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3000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يدف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عقوب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صاحب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يمن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نزو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صائ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3001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ذ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عيتك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سائ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ف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3002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انشراح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صدر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3003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حس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خلق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سهول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خلق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3004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سب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مغفر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ذنو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تكفير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سيئات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3005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يدف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شعورَ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الكبر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3006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ستغف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يُقرّ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صفة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عالى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غفار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3007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 xml:space="preserve">*-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سبب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محو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ذنو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رف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عقوبة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3008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رفع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بلايا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3009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استغفارُ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سببٌ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صفاءِ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قل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نقائه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3010"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*-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وال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ه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الغ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تفريج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كرب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114" w:leader="dot"/>
            </w:tabs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06143011">
            <w:r>
              <w:rPr>
                <w:rStyle w:val="IndexLink"/>
                <w:rFonts w:cs="AL-Hosam"/>
                <w:sz w:val="28"/>
                <w:sz w:val="28"/>
                <w:szCs w:val="28"/>
                <w:rtl w:val="true"/>
                <w:lang w:val="en-US" w:eastAsia="en-US"/>
              </w:rPr>
              <w:t>أهم</w:t>
            </w:r>
            <w:r>
              <w:rPr>
                <w:rStyle w:val="IndexLink"/>
                <w:rFonts w:eastAsia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Hosam"/>
                <w:sz w:val="28"/>
                <w:sz w:val="28"/>
                <w:szCs w:val="28"/>
                <w:rtl w:val="true"/>
                <w:lang w:val="en-US" w:eastAsia="en-US"/>
              </w:rPr>
              <w:t>المصاد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 w:cs="Traditional Arabic"/>
          <w:sz w:val="32"/>
          <w:szCs w:val="32"/>
          <w:lang w:val="en-US" w:eastAsia="en-US"/>
        </w:rPr>
      </w:pPr>
      <w:r>
        <w:rPr>
          <w:rFonts w:eastAsia="Times New Roman" w:cs="Traditional Arabic"/>
          <w:sz w:val="32"/>
          <w:szCs w:val="32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1134" w:footer="709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ق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54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فر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غ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فه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غف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تو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7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27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45</w:t>
      </w:r>
      <w:r>
        <w:rPr>
          <w:rFonts w:cs="Traditional Arabic"/>
          <w:sz w:val="24"/>
          <w:szCs w:val="24"/>
          <w:rtl w:val="true"/>
        </w:rPr>
        <w:t xml:space="preserve"> )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دا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لك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0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فتو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3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تو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0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تح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م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ف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وا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تح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11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ن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ب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ل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رامل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8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7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نب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افل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تو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ذ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03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92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ذ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8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إتح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0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تو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وا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9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رق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0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0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تح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رق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1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تو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يواقي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و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ائ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كا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غ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ص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ائ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79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شُعَب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إِيمَا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لْبَيْهَق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6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َّوْب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نْي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ُسْ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َّن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لَّ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نْيَا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41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ز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ن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04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9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حُسْ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َّن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لَّ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نْي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طوع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حُسْن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َّن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لَّه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نْي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طوع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16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16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62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ك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60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8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2128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دع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7</w:t>
      </w:r>
      <w:r>
        <w:rPr>
          <w:rFonts w:cs="Traditional Arabic"/>
          <w:sz w:val="24"/>
          <w:szCs w:val="24"/>
          <w:rtl w:val="true"/>
        </w:rPr>
        <w:t xml:space="preserve">)( </w:t>
      </w:r>
      <w:r>
        <w:rPr>
          <w:rFonts w:cs="Traditional Arabic"/>
          <w:sz w:val="24"/>
          <w:szCs w:val="24"/>
        </w:rPr>
        <w:t>179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69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غ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ص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ائ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75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  <w:p>
      <w:pPr>
        <w:pStyle w:val="Footnote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م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ء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ر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مل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ائعات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َّوْب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نْي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رج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فه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زُّهْد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هَنَّاد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َّرِيّ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9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زُّهْد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َاوُد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6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زُهْد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حْمَد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نْبَل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4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ق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يجه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5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38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42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الز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ن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2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ْ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َلم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رَحُّم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َوَجُّعٍ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ال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قَ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َلَكة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َسْتَحِقُّ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ع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َّعجُّب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ق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2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93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/83</w:t>
      </w:r>
      <w:r>
        <w:rPr>
          <w:rFonts w:cs="Traditional Arabic"/>
          <w:sz w:val="24"/>
          <w:szCs w:val="24"/>
          <w:rtl w:val="true"/>
        </w:rPr>
        <w:t xml:space="preserve"> ( </w:t>
      </w:r>
      <w:r>
        <w:rPr>
          <w:rFonts w:cs="Traditional Arabic"/>
          <w:sz w:val="24"/>
          <w:szCs w:val="24"/>
        </w:rPr>
        <w:t>630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8/88</w:t>
      </w:r>
      <w:r>
        <w:rPr>
          <w:rFonts w:cs="Traditional Arabic"/>
          <w:sz w:val="24"/>
          <w:szCs w:val="24"/>
          <w:rtl w:val="true"/>
        </w:rPr>
        <w:t xml:space="preserve"> ( </w:t>
      </w:r>
      <w:r>
        <w:rPr>
          <w:rFonts w:cs="Traditional Arabic"/>
          <w:sz w:val="24"/>
          <w:szCs w:val="24"/>
        </w:rPr>
        <w:t>6323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3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4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1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3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022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92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30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30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33</w:t>
      </w:r>
      <w:r>
        <w:rPr>
          <w:rFonts w:cs="Traditional Arabic"/>
          <w:sz w:val="24"/>
          <w:szCs w:val="24"/>
          <w:rtl w:val="true"/>
        </w:rPr>
        <w:t xml:space="preserve"> ) -</w:t>
      </w:r>
      <w:r>
        <w:rPr>
          <w:rFonts w:cs="Traditional Arabic"/>
          <w:sz w:val="24"/>
          <w:sz w:val="24"/>
          <w:szCs w:val="24"/>
          <w:rtl w:val="true"/>
        </w:rPr>
        <w:t>يغ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غطى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04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ذ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حش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01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مج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وائد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758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7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بهان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24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ط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ت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ط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ص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ب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صا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ض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سم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0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ُهْد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أَحْمَدَ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نْبَل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95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88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َّوْب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ِابْن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ُّنْيَ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3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ِلْيَةُ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أَوْلِيَاء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534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ن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َقْدِ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ة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ق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ك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7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306</w:t>
      </w:r>
      <w:r>
        <w:rPr>
          <w:rFonts w:cs="Traditional Arabic"/>
          <w:sz w:val="24"/>
          <w:szCs w:val="24"/>
          <w:rtl w:val="true"/>
        </w:rPr>
        <w:t xml:space="preserve"> )-</w:t>
      </w:r>
      <w:r>
        <w:rPr>
          <w:rFonts w:cs="Traditional Arabic"/>
          <w:sz w:val="24"/>
          <w:sz w:val="24"/>
          <w:szCs w:val="24"/>
          <w:rtl w:val="true"/>
        </w:rPr>
        <w:t>أبو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عت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قر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1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1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3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رق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ح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47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98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فتو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رق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وا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3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رق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رق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اب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4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دا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لك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ط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94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3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وا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3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ا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ط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6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ل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تو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ذ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دا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لك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6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ك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07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982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17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3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بي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ذ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و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ش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ن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1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1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لاق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85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7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ذ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4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3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44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كا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93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زرق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وائ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م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7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67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7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6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12180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ط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4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رش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رق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9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وائ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0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م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7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ل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رش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9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1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أذ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ث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رو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ته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راد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3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34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44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39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076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طحط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ثم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خ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ط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6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ج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6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عا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دا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لك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5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ستد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ك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8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926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8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0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36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1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مص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ز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19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ص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006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مستدر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اك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8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62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9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006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بد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ط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بدائ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8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ص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4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842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قطاع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واه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ك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0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ليو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ط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0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8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8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طحط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0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6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ح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ئ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عي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ف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2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22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32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48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0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نو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8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ر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568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د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م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هو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لا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0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0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ح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ئ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ا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م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طال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1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دا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لك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7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6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رخ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3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لو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ها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ت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اش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رامل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8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م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و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9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قتض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را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ق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آد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16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وا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3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ذ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و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جم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حي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66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7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واك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5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ذ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65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3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ق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ط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7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وط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7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إتح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د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ق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نب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افل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لوس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5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ير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ذك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و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2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1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66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85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زرق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ط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عا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6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77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3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2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ب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14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0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ق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طأ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قام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7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23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18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50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95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1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مصن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0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3006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رق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5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حط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ا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7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توح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دا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لك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ا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8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وا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ه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5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بد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رق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8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65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رقا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ات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8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دار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لك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مد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لم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ذي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س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عيف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وضوع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87</w:t>
      </w:r>
      <w:r>
        <w:rPr>
          <w:rFonts w:cs="Traditional Arabic"/>
          <w:sz w:val="24"/>
          <w:szCs w:val="24"/>
          <w:rtl w:val="true"/>
        </w:rPr>
        <w:t>)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36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5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شع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6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إع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قع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72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32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 w:val="24"/>
          <w:szCs w:val="24"/>
          <w:rtl w:val="true"/>
        </w:rPr>
        <w:t>يغ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غطى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404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ذ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فح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د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20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15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زل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غف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آث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رتب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737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مطولا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12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قُر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ر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ر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أها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32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307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ى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399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1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س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817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ر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غط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ص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النكت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ث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نقطة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ض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7</w:t>
      </w:r>
      <w:r>
        <w:rPr>
          <w:rFonts w:cs="Traditional Arabic"/>
          <w:sz w:val="24"/>
          <w:szCs w:val="24"/>
          <w:rtl w:val="true"/>
        </w:rPr>
        <w:t>)(</w:t>
      </w:r>
      <w:r>
        <w:rPr>
          <w:rFonts w:cs="Traditional Arabic"/>
          <w:sz w:val="24"/>
          <w:szCs w:val="24"/>
        </w:rPr>
        <w:t>8508</w:t>
      </w:r>
      <w:r>
        <w:rPr>
          <w:rFonts w:cs="Traditional Arabic"/>
          <w:sz w:val="24"/>
          <w:szCs w:val="24"/>
          <w:rtl w:val="true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17:00Z</dcterms:created>
  <dc:creator>user</dc:creator>
  <dc:description/>
  <cp:keywords/>
  <dc:language>en-US</dc:language>
  <cp:lastModifiedBy>user</cp:lastModifiedBy>
  <cp:lastPrinted>2008-08-10T10:52:00Z</cp:lastPrinted>
  <dcterms:modified xsi:type="dcterms:W3CDTF">2008-08-21T04:32:00Z</dcterms:modified>
  <cp:revision>7</cp:revision>
  <dc:subject/>
  <dc:title>أهمية الاستغفار وفوائده</dc:title>
</cp:coreProperties>
</file>