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Simplified Arabic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لا تكن لطيفا أكثر من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لازم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تأليف</w:t>
      </w:r>
      <w:r>
        <w:rPr>
          <w:rFonts w:cs="Tahoma" w:ascii="Tahoma" w:hAnsi="Tahoma"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ديوك</w:t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روبنسون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نشر</w:t>
      </w:r>
      <w:r>
        <w:rPr>
          <w:rFonts w:cs="Tahoma" w:ascii="Tahoma" w:hAnsi="Tahoma"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مكتبة جرير</w:t>
      </w:r>
      <w:r>
        <w:rPr>
          <w:rFonts w:cs="Tahoma" w:ascii="Tahoma" w:hAnsi="Tahoma"/>
          <w:color w:val="800080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طبعة الخامسة</w:t>
      </w:r>
      <w:r>
        <w:rPr>
          <w:rFonts w:cs="Tahoma" w:ascii="Tahoma" w:hAnsi="Tahoma"/>
          <w:color w:val="800080"/>
          <w:sz w:val="36"/>
          <w:szCs w:val="36"/>
        </w:rPr>
        <w:t>2005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توي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مقدم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1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حاول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امل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2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تزاما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طاقت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3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ريد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4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ب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غضب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5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تعق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حظ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اندفاع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6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بسيط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7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8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نقاذ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آخرون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006400"/>
          <w:sz w:val="36"/>
          <w:szCs w:val="36"/>
        </w:rPr>
        <w:t>9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حزن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·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خاتم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قل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كاتب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00080"/>
          <w:sz w:val="36"/>
          <w:szCs w:val="36"/>
        </w:rPr>
        <w:t>281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صفح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00080"/>
          <w:sz w:val="36"/>
          <w:szCs w:val="36"/>
        </w:rPr>
        <w:t>12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صفح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ضافيه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A0522D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center"/>
        <w:rPr>
          <w:rFonts w:ascii="Tahoma" w:hAnsi="Tahoma" w:cs="Simplified Arabic"/>
          <w:color w:val="000000"/>
          <w:sz w:val="36"/>
          <w:szCs w:val="36"/>
        </w:rPr>
      </w:pP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او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وقع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ذل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إرضائ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طل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فس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طلق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ر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ؤذ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اع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أ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فق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عصاب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هاجم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عقل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ظ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تعق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ادئ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ستعد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إسد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ناس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حرج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صدق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أ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فك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حراجه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ك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ث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ز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ق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أم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كات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شخص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لطيف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ذات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بادرا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حد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سلوكيات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انهزامي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ستمرا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ز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طلاع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ريد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تظاه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هدو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غاضب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كذ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خش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يذ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شاعره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رار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كرار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ثبط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زم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تحمي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سئول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هت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أمر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مقدر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در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كات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سلو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(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جتماع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أصدقاء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وجود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طبي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ه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لتفك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دائ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كأفراد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ه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ساعد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سارع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إنقاذ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شاكل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دمر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قتر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هم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ن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شع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الرض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حاول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ساعد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ذخ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النواي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حسن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حدث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صرف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الطر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لطيف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علمناه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تقبل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قريب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طبيعي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نتاب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عو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الإرها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إحباط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فسن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شي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كات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سلوكي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وصفه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خطاء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در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فعله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حسن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تاد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دي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لكنه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كسي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اقات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تنتز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بهج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سرق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قت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طا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ثمين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خ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كات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سلوكي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سع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خط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كسي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جدير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هتمام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قلي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فكي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وق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عله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ات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فر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خطاء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ات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جنس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عا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واق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ظو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ختلف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جنس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يا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فع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خطاء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عان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ضغوط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جتماع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يفات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مل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لط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نف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يف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يف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حت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ر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وقو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خط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سع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ضرون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لطافة</w:t>
      </w:r>
      <w:r>
        <w:rPr>
          <w:rFonts w:cs="Simplified Arabic" w:ascii="Tahoma" w:hAnsi="Tahoma"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ربا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آباؤ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نواي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حسن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نسج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إخوان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خواتنا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تخذ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كثي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أصدقاء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نم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شخصيات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نك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سوياء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قبولي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جتماعيا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أغلب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يهيئو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شخصيات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ديم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طعم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طيف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بالغ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يه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شخصيات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دمث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راعي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مشاع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محتاجين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.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اعتراف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ل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يئ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كون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طفاء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جانب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ساس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احتياجا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أسر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أصدقاء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ؤك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راع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شاع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غي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كون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صح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جيد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عاد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كب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أنانيين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آخر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حمي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لطاف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نق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لإحراج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لرفض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ذلك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راعا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عو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جامل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مه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ابتكا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جتمع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نساني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تساع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حضر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يوي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لطاف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لب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كلف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نتظر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الخطآ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رتبطا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بعضهم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حاول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املين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نتحم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طيق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يؤديا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إنهاك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ه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صع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ق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خطاء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داخل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فعله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رتكا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خط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خرى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وقف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ي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طأي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دي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ا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تعام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خط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خرى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أخطاء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كلف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كثير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سلام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نفقد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جوانب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عاطفي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هام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فاعل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تعارض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شاعر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لطاف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لدي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كبت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مشاعر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فعلي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نعّل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نشعر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فندفع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شاعرن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فسنا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صحيح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تفجر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خط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فسا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صالح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هت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مساعدت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غالب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جع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سوأ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ليه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خل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سلوكيات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حاول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شعور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لتحك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بد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شك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يبين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بن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سلوكي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سع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قبول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جتماعي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تجن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وجداني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نساع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حتاج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نهما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سلوكي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شعر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بهج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فسن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كن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در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واقب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غيير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حدث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طل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وق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صر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لطاف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عك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طل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أك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وايا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سن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قايي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جتمع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دعو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موازن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لط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صداقي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لك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غيير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ع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نظ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أنفس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وجه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جديد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عا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اعر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ساس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اون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تر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ريت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تقدي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قيق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طلبونه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قادر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: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حر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التزا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توقع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ضرور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ق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طيق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خب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ريد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ه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تلقا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عل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عب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غضب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داوي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نص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اقاتن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ستجي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عال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هاجم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نتقدون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عقل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خب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صدقائ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حقيق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خذلونن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هت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آخر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ب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حاول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دار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ساع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صدقاء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حباء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ميل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تدمي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ستعيدو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صحت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فسي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·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شع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أهليتن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فع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واجه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ل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الحزن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نت تستطيع أن تتغير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 w:cs="Simplified Arabic"/>
          <w:color w:val="000000"/>
          <w:sz w:val="36"/>
          <w:szCs w:val="36"/>
        </w:rPr>
      </w:pP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امل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حص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ض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فاجآ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رغوب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ك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تدهش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عاد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تحر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ه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.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عنده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ت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تقدي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ذات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وصف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فاء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ت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قر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هت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تج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ونت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لآخر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عال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حق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.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ست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لطيفا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FF0000"/>
          <w:sz w:val="48"/>
          <w:sz w:val="48"/>
          <w:szCs w:val="48"/>
          <w:rtl w:val="true"/>
        </w:rPr>
        <w:t>الخطأ</w:t>
      </w:r>
      <w:r>
        <w:rPr>
          <w:rFonts w:ascii="Arial" w:hAnsi="Arial"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color w:val="FF0000"/>
          <w:sz w:val="48"/>
          <w:szCs w:val="48"/>
          <w:rtl w:val="true"/>
        </w:rPr>
        <w:t>#</w:t>
      </w:r>
      <w:r>
        <w:rPr>
          <w:rFonts w:cs="Simplified Arabic" w:ascii="Arial" w:hAnsi="Arial"/>
          <w:color w:val="FF0000"/>
          <w:sz w:val="48"/>
          <w:szCs w:val="48"/>
        </w:rPr>
        <w:t>1</w:t>
      </w:r>
      <w:r>
        <w:rPr>
          <w:rFonts w:cs="Simplified Arabic" w:ascii="Arial" w:hAnsi="Arial"/>
          <w:color w:val="FF0000"/>
          <w:sz w:val="48"/>
          <w:szCs w:val="48"/>
          <w:rtl w:val="true"/>
        </w:rPr>
        <w:t xml:space="preserve">.. </w:t>
      </w:r>
      <w:r>
        <w:rPr>
          <w:rFonts w:ascii="Arial" w:hAnsi="Arial" w:cs="Simplified Arabic"/>
          <w:color w:val="FF0000"/>
          <w:sz w:val="48"/>
          <w:sz w:val="48"/>
          <w:szCs w:val="48"/>
          <w:rtl w:val="true"/>
        </w:rPr>
        <w:t>محاولة</w:t>
      </w:r>
      <w:r>
        <w:rPr>
          <w:rFonts w:ascii="Arial" w:hAnsi="Arial"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color w:val="FF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color w:val="FF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color w:val="FF0000"/>
          <w:sz w:val="48"/>
          <w:sz w:val="48"/>
          <w:szCs w:val="48"/>
          <w:rtl w:val="true"/>
        </w:rPr>
        <w:t>كامل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ضيع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جهود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وقت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ثمي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ظهو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مظه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عمال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وصف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طف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حساس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تواص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رات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تطل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ؤدو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ظائف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دوام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كمالي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ثق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واهلنا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تضايق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حولنا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تف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تخاذ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كمالية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مام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لكن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رجح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نستريح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وقف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مارستها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فه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نزع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كما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نزع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جتماعية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تو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تخ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كما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جتما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طبيعتن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جتماعي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جتما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شخص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الآخرو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شخص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ردي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لك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صح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نعز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مندم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جماعي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).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إ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ذ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شار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جع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امل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شع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الو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النقص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جتما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الآخري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دينامي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ؤ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مس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باشر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سل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يجاب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جتما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صن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فسن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س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صدقاؤ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وس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لم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شخاص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معاي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ول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ستط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د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توق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فسن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كمال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جت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ن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ام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ن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المعاي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مكنو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ت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لاق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هم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سك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داخ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تأثي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لين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رتب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وص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شر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ام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شعو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إر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ر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نزع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كما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قبو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اجتماعي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تقود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زعات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كمالي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تحرر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لنكو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قبولين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لأن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تدرب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لطفاء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تسيطر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لحظه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عينا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يجعل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عمل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يحبون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يفرطو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ينا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بدل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تعلم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تقبل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فسنا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إن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تدرب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جعل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قبولي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مجتمع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فشل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عان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داخل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لطاف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قلق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بداخل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يجعلننا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ننزع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كمالية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كالتالي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رضي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أحبهم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فسوف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يتقبلونني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سأكون</w:t>
      </w:r>
      <w:r>
        <w:rPr>
          <w:rFonts w:ascii="Arial" w:hAnsi="Arial" w:eastAsia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400"/>
          <w:sz w:val="36"/>
          <w:sz w:val="36"/>
          <w:szCs w:val="36"/>
          <w:rtl w:val="true"/>
        </w:rPr>
        <w:t>سعيدا</w:t>
      </w:r>
      <w:r>
        <w:rPr>
          <w:rFonts w:cs="Simplified Arabic" w:ascii="Arial" w:hAnsi="Arial"/>
          <w:color w:val="0064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تعد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نزع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كما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خطأ؟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لطفاء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ناقش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تصف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التالي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حمقاء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عقيم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مستحيل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ينتج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قلق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فرط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وتر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حنة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جعل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شعر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كأن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نموت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رتكاب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خط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جعل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ضيع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وقت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ثمينين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عوق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صداق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حميمة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جعل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ستاء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حاو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جاهد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إرضائهم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هدد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حياتن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إفراط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يشبع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بد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جعل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شعر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الغباء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صبح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وام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أنفسن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ستبدة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لآخر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إدار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شئونن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ن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تالية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ستغرق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صورت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سليم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مجتمع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ستعد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ؤه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لقيا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توقع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ك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مل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أشياء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دفع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زعت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اقعي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نفسك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تكلف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لطافة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وقت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المال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قلق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كب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أعمال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تخ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قدم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إرضاء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هت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ك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نز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فشل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إحساس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الرض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ذلته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ضي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قت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ثم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لكمال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د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قضائ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إنجاز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أولويات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قيقية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ستدع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وفق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قيم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ثل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علي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رض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بد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مثل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ك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سعي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دؤو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صحت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عاطفية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البدنية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A0522D"/>
          <w:sz w:val="36"/>
          <w:szCs w:val="36"/>
        </w:rPr>
        <w:t>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بغض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فعله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وصو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قرار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تخل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نزعتك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كمال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بقدرتك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قرار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أثم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ثرواتك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خطوتا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تخاذهما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فور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أولى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خطأ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تحيا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أساسا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لإرضاء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ثانية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تتوقف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خطأ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Arial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483D8B"/>
          <w:sz w:val="36"/>
          <w:sz w:val="36"/>
          <w:szCs w:val="36"/>
          <w:rtl w:val="true"/>
        </w:rPr>
        <w:t>الصحيح</w:t>
      </w:r>
      <w:r>
        <w:rPr>
          <w:rFonts w:cs="Simplified Arabic" w:ascii="Arial" w:hAnsi="Arial"/>
          <w:color w:val="483D8B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بدي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للإرضاء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دائ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للآخرين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ف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فاجئ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إرضاء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لآخري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إرضاء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نفس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خاطئ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ستبداد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يضا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بحث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حري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جعل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رتد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نزع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حرير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لتعبي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زايا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لخدم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صالح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حري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ستمك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لكما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الوق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ذل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الوق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جتهد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لامتياز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الوق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هدئ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نشاط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الوق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حقيقية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زرعه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الحقائق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عكس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طبيعت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حرر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ملح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إرضاء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لائ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ثلاث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ساسية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696969"/>
          <w:sz w:val="36"/>
          <w:szCs w:val="36"/>
        </w:rPr>
        <w:t>1</w:t>
      </w:r>
      <w:r>
        <w:rPr>
          <w:color w:val="696969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سيكولوج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متبادل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دافع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ربط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ية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عتمدي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آبائ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سر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جيران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دارس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مجتمع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نعم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ستقلال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حاول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شيء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نضج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نتر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راءن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عتماد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ستقلال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ننتق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متباد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يؤد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واز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فاعل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نضوج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سلام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نفسية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لطاف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كمال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يعملا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ينتقصا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حقوق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سلطتك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يعل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سلط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للتحكم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ك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ضعا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سعادت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عاطف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سواك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حر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زدهر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ازدهار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حقوق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كفر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ؤه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عتمادي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ستقلالي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وقت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تحو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باد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ين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ذات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كفر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راش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يتحم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سئولي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عيشته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دائم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مساهمة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جلك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تعلم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تبادل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آخرين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تنم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أسلوبك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كشخص</w:t>
      </w:r>
      <w:r>
        <w:rPr>
          <w:rFonts w:ascii="Arial" w:hAnsi="Arial" w:eastAsia="Arial" w:cs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696969"/>
          <w:sz w:val="36"/>
          <w:sz w:val="36"/>
          <w:szCs w:val="36"/>
          <w:rtl w:val="true"/>
        </w:rPr>
        <w:t>بالغ</w:t>
      </w:r>
      <w:r>
        <w:rPr>
          <w:rFonts w:cs="Simplified Arabic" w:ascii="Arial" w:hAnsi="Arial"/>
          <w:color w:val="696969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008000"/>
          <w:sz w:val="36"/>
          <w:szCs w:val="36"/>
        </w:rPr>
        <w:t>2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أخلاق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للمصلح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عامة</w:t>
      </w:r>
      <w:r>
        <w:rPr>
          <w:rFonts w:cs="Simplified Arabic" w:ascii="Arial" w:hAnsi="Arial"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يكشف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إرضاء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أسيرا</w:t>
      </w:r>
      <w:r>
        <w:rPr>
          <w:rFonts w:cs="Simplified Arabic" w:ascii="Arial" w:hAnsi="Arial"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تخدم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نفسك</w:t>
      </w:r>
      <w:r>
        <w:rPr>
          <w:rFonts w:cs="Simplified Arabic" w:ascii="Arial" w:hAnsi="Arial"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تحرر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00"/>
          <w:sz w:val="36"/>
          <w:sz w:val="36"/>
          <w:szCs w:val="36"/>
          <w:rtl w:val="true"/>
        </w:rPr>
        <w:t>نفسك</w:t>
      </w:r>
      <w:r>
        <w:rPr>
          <w:rFonts w:cs="Simplified Arabic" w:ascii="Arial" w:hAnsi="Arial"/>
          <w:color w:val="008000"/>
          <w:sz w:val="36"/>
          <w:szCs w:val="36"/>
          <w:rtl w:val="true"/>
        </w:rPr>
        <w:t>.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556B2F"/>
          <w:sz w:val="36"/>
          <w:szCs w:val="36"/>
        </w:rPr>
        <w:t>3</w:t>
      </w:r>
      <w:r>
        <w:rPr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حب</w:t>
      </w:r>
      <w:r>
        <w:rPr>
          <w:rFonts w:cs="Simplified Arabic" w:ascii="Arial" w:hAnsi="Arial"/>
          <w:color w:val="556B2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بمستواه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أولي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أساسي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قبول</w:t>
      </w:r>
      <w:r>
        <w:rPr>
          <w:rFonts w:cs="Simplified Arabic" w:ascii="Arial" w:hAnsi="Arial"/>
          <w:color w:val="556B2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حبون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تقبلون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أنت</w:t>
      </w:r>
      <w:r>
        <w:rPr>
          <w:rFonts w:cs="Simplified Arabic" w:ascii="Arial" w:hAnsi="Arial"/>
          <w:color w:val="556B2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توقعو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قبولهم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بالرغم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نقائص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خطائ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تعتبره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تطور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آن</w:t>
      </w:r>
      <w:r>
        <w:rPr>
          <w:rFonts w:cs="Simplified Arabic" w:ascii="Arial" w:hAnsi="Arial"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كمال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منعهم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تقبلك</w:t>
      </w:r>
      <w:r>
        <w:rPr>
          <w:rFonts w:cs="Simplified Arabic" w:ascii="Arial" w:hAnsi="Arial"/>
          <w:color w:val="556B2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فالحب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يمنحك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556B2F"/>
          <w:sz w:val="36"/>
          <w:sz w:val="36"/>
          <w:szCs w:val="36"/>
          <w:rtl w:val="true"/>
        </w:rPr>
        <w:t>المشروط</w:t>
      </w:r>
      <w:r>
        <w:rPr>
          <w:rFonts w:cs="Simplified Arabic" w:ascii="Arial" w:hAnsi="Arial"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مشرو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تالي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FF"/>
          <w:sz w:val="36"/>
          <w:szCs w:val="36"/>
        </w:rPr>
        <w:t>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قده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تحسي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مك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تت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منه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FF"/>
          <w:sz w:val="36"/>
          <w:szCs w:val="36"/>
        </w:rPr>
        <w:t>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تقب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امل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تقب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ح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FF"/>
          <w:sz w:val="36"/>
          <w:szCs w:val="36"/>
        </w:rPr>
        <w:t>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قد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كف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نسع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نا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FF"/>
          <w:sz w:val="36"/>
          <w:szCs w:val="36"/>
        </w:rPr>
        <w:t>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ربط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الآخرين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فج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ينهم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FF"/>
          <w:sz w:val="36"/>
          <w:szCs w:val="36"/>
        </w:rPr>
        <w:t>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به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إنساني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FF"/>
          <w:sz w:val="36"/>
          <w:szCs w:val="36"/>
        </w:rPr>
        <w:t>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بطبي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ي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إن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FF"/>
          <w:sz w:val="36"/>
          <w:sz w:val="36"/>
          <w:szCs w:val="36"/>
          <w:rtl w:val="true"/>
        </w:rPr>
        <w:t>الكامل</w:t>
      </w:r>
      <w:r>
        <w:rPr>
          <w:rFonts w:cs="Simplified Arabic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حدود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قبو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مشروط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ربي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نكو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شخاص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طف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قبل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شعوري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ب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قاش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افتراضا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تالية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شروط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حياة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ن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ستفي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أقص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ستطيع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شروط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ثلاث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شكال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مكن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تقبلو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تقبلوك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جزئ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قبلو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صرفات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قبلو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جز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خرى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ؤق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قبلون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حدود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زمن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لأبد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بأ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شكا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الناس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قبلون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قبو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شروط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قومو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حسا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قيمت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هم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مه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خبرو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صداقت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عنو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التالية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أقبل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طال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بادئي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أتحمل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بغضك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سأستم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قبول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واص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رضائي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شروط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دفع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أداء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حرم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لأب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ؤك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نتوق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شدة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مشروط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جد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حد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شخصيت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وج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حيات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قر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حساس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بذات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يمل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علاقات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هامة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800080"/>
          <w:sz w:val="36"/>
          <w:sz w:val="36"/>
          <w:szCs w:val="36"/>
          <w:rtl w:val="true"/>
        </w:rPr>
        <w:t>البديل؟؟</w:t>
      </w:r>
      <w:r>
        <w:rPr>
          <w:rFonts w:cs="Simplified Arabic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حب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مشروط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توقف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إرضاء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دوا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حوز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قبولهم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تقب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بساط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قبول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الفعل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بعبار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شجع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تقب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ن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جعل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تقب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فسن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بوصف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يال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مه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صرفات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طيف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قلق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قبول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حولن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أنفسن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حقيقتي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نفترض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سيحكم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صلاح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رفضون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صالح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قبول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حقيقتنا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ستبعاد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حد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مشروط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يعطي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مبر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حري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بهج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حتاجه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سلي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نفسية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عندما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ستجي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لحب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حتياج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لوقو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س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أس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علاقاتك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تحرر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إشباع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ك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تتقب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A0522D"/>
          <w:sz w:val="36"/>
          <w:sz w:val="36"/>
          <w:szCs w:val="36"/>
          <w:rtl w:val="true"/>
        </w:rPr>
        <w:t>لك؟؟</w:t>
      </w:r>
      <w:r>
        <w:rPr>
          <w:rFonts w:cs="Simplified Arabic" w:ascii="Arial" w:hAnsi="Arial"/>
          <w:color w:val="A0522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تعام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نقائصك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د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ستجع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سعداء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كام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طو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سو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نص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حا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يهم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تزامات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تص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سائل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سي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كمال؟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""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التزام؟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جهو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مث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تميز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ستث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ق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ستحق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رأ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جد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نقد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صا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لأخطاء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ستق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آخر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توق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نك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عالم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إت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نتقد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حق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ؤلم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طعن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حط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كام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جاهد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رسم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أنفس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لآخرين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تع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حاج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عمي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حبوبا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مك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تخ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تعاي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تقب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قصورك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ج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راضيهم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Simplified Arabic" w:ascii="Arial" w:hAnsi="Arial"/>
          <w:color w:val="000080"/>
          <w:sz w:val="36"/>
          <w:szCs w:val="36"/>
          <w:rtl w:val="true"/>
        </w:rPr>
        <w:t>*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ج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لاتص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بالآخرين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سلوك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ملية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جان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لمحاو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مثا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</w:rPr>
        <w:t>دائما</w:t>
      </w:r>
      <w:r>
        <w:rPr>
          <w:rFonts w:cs="Simplified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9932CC"/>
          <w:sz w:val="36"/>
          <w:szCs w:val="36"/>
        </w:rPr>
        <w:t>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فع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يناسب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لاقات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زوج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ولاد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رئيس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شركائ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عارف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لائمة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عطا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رئيس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عقول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ناسب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لتق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ها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توقعا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علاقات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تصرف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ثالية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9932CC"/>
          <w:sz w:val="36"/>
          <w:szCs w:val="36"/>
        </w:rPr>
        <w:t>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فش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الاعتذار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هيئ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عرض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يسترضيهم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عتذار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عويض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هم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زل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حواجز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ي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ستعد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لاقات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ماما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قصر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اعتذا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ؤخرا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تستطيع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ندئذ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عتذ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أخر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إقرا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ه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9932CC"/>
          <w:sz w:val="36"/>
          <w:szCs w:val="36"/>
        </w:rPr>
        <w:t>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عتذار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خبر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شع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بأ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حيل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رفضه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اعتذارك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عرضا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للنقد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مام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قبلت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تعيش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ثالي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مثالية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9932CC"/>
          <w:sz w:val="36"/>
          <w:sz w:val="36"/>
          <w:szCs w:val="36"/>
          <w:rtl w:val="true"/>
        </w:rPr>
        <w:t>التعامل</w:t>
      </w:r>
      <w:r>
        <w:rPr>
          <w:rFonts w:cs="Simplified Arabic" w:ascii="Arial" w:hAnsi="Arial"/>
          <w:color w:val="9932CC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لقد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تخذت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طريق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جديد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للحياة</w:t>
      </w:r>
      <w:r>
        <w:rPr>
          <w:rFonts w:cs="Simplified Arabic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فصاعد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تفع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آتي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تفكر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لي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تخذه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صراح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ثالي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كامل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ترفض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صراح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أخذها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جدي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لازم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تتفق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ينتقدونك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حق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تتجنب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يصرو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ثاليا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8080"/>
          <w:sz w:val="36"/>
          <w:szCs w:val="36"/>
        </w:rPr>
        <w:t>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ستمارس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للاتصال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الآخرين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8080"/>
          <w:sz w:val="36"/>
          <w:sz w:val="36"/>
          <w:szCs w:val="36"/>
          <w:rtl w:val="true"/>
        </w:rPr>
        <w:t>مثالية</w:t>
      </w:r>
      <w:r>
        <w:rPr>
          <w:rFonts w:cs="Simplified Arabic" w:ascii="Arial" w:hAnsi="Arial"/>
          <w:color w:val="0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تحيا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بتسامح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نقصك</w:t>
      </w:r>
      <w:r>
        <w:rPr>
          <w:rFonts w:cs="Simplified Arabic" w:ascii="Arial" w:hAnsi="Arial"/>
          <w:color w:val="FF00FF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تعاني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عبء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الإحساس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بأنك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جدي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بالقبول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بأنك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FF"/>
          <w:sz w:val="36"/>
          <w:sz w:val="36"/>
          <w:szCs w:val="36"/>
          <w:rtl w:val="true"/>
        </w:rPr>
        <w:t>مقبول</w:t>
      </w:r>
      <w:r>
        <w:rPr>
          <w:rFonts w:cs="Simplified Arabic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ستظ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شخص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rtl w:val="true"/>
        </w:rPr>
        <w:t>لطيفا</w:t>
      </w:r>
      <w:r>
        <w:rPr>
          <w:rFonts w:cs="Simplified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rtl w:val="true"/>
        </w:rPr>
        <w:t>الخطأ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Simplified Arabic" w:ascii="Tahoma" w:hAnsi="Tahoma"/>
          <w:color w:val="FF0000"/>
          <w:rtl w:val="true"/>
        </w:rPr>
        <w:t>#</w:t>
      </w:r>
      <w:r>
        <w:rPr>
          <w:rFonts w:cs="Simplified Arabic" w:ascii="Tahoma" w:hAnsi="Tahoma"/>
          <w:color w:val="FF0000"/>
        </w:rPr>
        <w:t>2</w:t>
      </w:r>
      <w:r>
        <w:rPr>
          <w:rFonts w:cs="Simplified Arabic" w:ascii="Tahoma" w:hAnsi="Tahoma"/>
          <w:color w:val="FF0000"/>
          <w:rtl w:val="true"/>
        </w:rPr>
        <w:t xml:space="preserve">.. </w:t>
      </w:r>
      <w:r>
        <w:rPr>
          <w:rFonts w:ascii="Tahoma" w:hAnsi="Tahoma" w:cs="Simplified Arabic"/>
          <w:color w:val="FF0000"/>
          <w:rtl w:val="true"/>
        </w:rPr>
        <w:t>القي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بالتزا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أك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طاقتك</w:t>
      </w:r>
      <w:r>
        <w:rPr>
          <w:rFonts w:cs="Simplified Arabic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0000"/>
          <w:rtl w:val="true"/>
        </w:rPr>
        <w:drawing>
          <wp:inline distT="0" distB="0" distL="0" distR="0">
            <wp:extent cx="184848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أجسام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تأث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العم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زائد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ه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ان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وايا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حسن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تزامات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بيلة</w:t>
      </w:r>
      <w:r>
        <w:rPr>
          <w:rFonts w:cs="Simplified Arabic" w:ascii="Tahoma" w:hAnsi="Tahoma"/>
          <w:color w:val="800080"/>
          <w:rtl w:val="true"/>
        </w:rPr>
        <w:t xml:space="preserve">. </w:t>
      </w:r>
      <w:r>
        <w:rPr>
          <w:rFonts w:ascii="Tahoma" w:hAnsi="Tahoma" w:cs="Simplified Arabic"/>
          <w:color w:val="800080"/>
          <w:rtl w:val="true"/>
        </w:rPr>
        <w:t>وسواء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دركي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هذ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فعند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أخذ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اتق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التزاما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طيق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فتر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متد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وقت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فإن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دم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نفسن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فعاج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آج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جعل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توت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شتتي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ثير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نسيان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عرض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ضطرابا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نوم</w:t>
      </w:r>
      <w:r>
        <w:rPr>
          <w:rFonts w:cs="Simplified Arabic" w:ascii="Tahoma" w:hAnsi="Tahoma"/>
          <w:color w:val="800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عاد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دو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شعر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يوقع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طف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أزق</w:t>
      </w:r>
      <w:r>
        <w:rPr>
          <w:rFonts w:cs="Simplified Arabic" w:ascii="Tahoma" w:hAnsi="Tahoma"/>
          <w:color w:val="800080"/>
          <w:rtl w:val="true"/>
        </w:rPr>
        <w:t xml:space="preserve">: </w:t>
      </w:r>
      <w:r>
        <w:rPr>
          <w:rFonts w:ascii="Tahoma" w:hAnsi="Tahoma" w:cs="Simplified Arabic"/>
          <w:color w:val="800080"/>
          <w:rtl w:val="true"/>
        </w:rPr>
        <w:t>إذ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قل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شخص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طل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عض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قت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شع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الأناني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ذنب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ذ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حاول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فع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طل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إ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تع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ستنزف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حيويت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عاليت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ستمتاع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الحيا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شفقة</w:t>
      </w:r>
      <w:r>
        <w:rPr>
          <w:rFonts w:cs="Simplified Arabic" w:ascii="Tahoma" w:hAnsi="Tahoma"/>
          <w:color w:val="800080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عند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تحم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التزاما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طيق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نصبح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يض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غاضبي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عماقن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رغ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د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فكير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هذا</w:t>
      </w:r>
      <w:r>
        <w:rPr>
          <w:rFonts w:cs="Simplified Arabic" w:ascii="Tahoma" w:hAnsi="Tahoma"/>
          <w:color w:val="800080"/>
          <w:rtl w:val="true"/>
        </w:rPr>
        <w:t xml:space="preserve">. </w:t>
      </w:r>
      <w:r>
        <w:rPr>
          <w:rFonts w:ascii="Tahoma" w:hAnsi="Tahoma" w:cs="Simplified Arabic"/>
          <w:color w:val="800080"/>
          <w:rtl w:val="true"/>
        </w:rPr>
        <w:t>للأسف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إن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وج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غضب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هذ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قط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طلبو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داء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عض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أشياء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كن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وجه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يض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نفس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موافقته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طلبون</w:t>
      </w:r>
      <w:r>
        <w:rPr>
          <w:rFonts w:cs="Simplified Arabic" w:ascii="Tahoma" w:hAnsi="Tahoma"/>
          <w:color w:val="800080"/>
          <w:rtl w:val="true"/>
        </w:rPr>
        <w:t xml:space="preserve">. </w:t>
      </w:r>
      <w:r>
        <w:rPr>
          <w:rFonts w:ascii="Tahoma" w:hAnsi="Tahoma" w:cs="Simplified Arabic"/>
          <w:color w:val="800080"/>
          <w:rtl w:val="true"/>
        </w:rPr>
        <w:t>والغض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ذ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حول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داخلن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إن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ؤد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ف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اكتئاب</w:t>
      </w:r>
      <w:r>
        <w:rPr>
          <w:rFonts w:cs="Simplified Arabic" w:ascii="Tahoma" w:hAnsi="Tahoma"/>
          <w:color w:val="800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صطلح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شائع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هذ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حال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جهد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حديث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ه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إجهاد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cs="Simplified Arabic" w:ascii="Tahoma" w:hAnsi="Tahoma"/>
          <w:color w:val="800080"/>
          <w:rtl w:val="true"/>
        </w:rPr>
        <w:t>(</w:t>
      </w:r>
      <w:r>
        <w:rPr>
          <w:rFonts w:ascii="Tahoma" w:hAnsi="Tahoma" w:cs="Simplified Arabic"/>
          <w:color w:val="800080"/>
          <w:rtl w:val="true"/>
        </w:rPr>
        <w:t>استنفاذ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طاقة</w:t>
      </w:r>
      <w:r>
        <w:rPr>
          <w:rFonts w:cs="Simplified Arabic" w:ascii="Tahoma" w:hAnsi="Tahoma"/>
          <w:color w:val="800080"/>
          <w:rtl w:val="true"/>
        </w:rPr>
        <w:t>)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800080"/>
          <w:rtl w:val="true"/>
        </w:rPr>
        <w:drawing>
          <wp:inline distT="0" distB="0" distL="0" distR="0">
            <wp:extent cx="184848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00"/>
          <w:u w:val="single"/>
          <w:rtl w:val="true"/>
        </w:rPr>
        <w:t>الغرض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من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تحمل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م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ل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نطيق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من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أعباء</w:t>
      </w:r>
      <w:r>
        <w:rPr>
          <w:rFonts w:cs="Simplified Arabic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2F4F4F"/>
          <w:rtl w:val="true"/>
        </w:rPr>
        <w:t>نح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ري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ساعد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صدقائ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و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ساند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جتمعاتنا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نح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ري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مساهم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ف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صالح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عام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على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ستوى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شعور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فهذه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هداف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بيل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و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وايا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حسنة</w:t>
      </w:r>
      <w:r>
        <w:rPr>
          <w:rFonts w:cs="Simplified Arabic" w:ascii="Tahoma" w:hAnsi="Tahoma"/>
          <w:color w:val="2F4F4F"/>
          <w:rtl w:val="true"/>
        </w:rPr>
        <w:t xml:space="preserve">. </w:t>
      </w:r>
      <w:r>
        <w:rPr>
          <w:rFonts w:ascii="Tahoma" w:hAnsi="Tahoma" w:cs="Simplified Arabic"/>
          <w:color w:val="2F4F4F"/>
          <w:rtl w:val="true"/>
        </w:rPr>
        <w:t>ولك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حس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نواي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يقي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خطر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إجهاد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إن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حم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نفس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طيق</w:t>
      </w:r>
      <w:r>
        <w:rPr>
          <w:rFonts w:cs="Simplified Arabic" w:ascii="Tahoma" w:hAnsi="Tahoma"/>
          <w:color w:val="2F4F4F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2F4F4F"/>
          <w:rtl w:val="true"/>
        </w:rPr>
        <w:t>وف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ك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ر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حاو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كو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ثاليي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و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كاملين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تكم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وراء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غاي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بيل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حاجت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شديد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نكو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قبولين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هذه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حاج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ت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عبر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عنها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ه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فسه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ت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تدفع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غالب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تحم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نطيق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أعباء</w:t>
      </w:r>
      <w:r>
        <w:rPr>
          <w:rFonts w:cs="Simplified Arabic" w:ascii="Tahoma" w:hAnsi="Tahoma"/>
          <w:color w:val="2F4F4F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2F4F4F"/>
          <w:rtl w:val="true"/>
        </w:rPr>
        <w:t>بالطبع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جه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متواص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لانهائ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برر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ه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لأن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بالفع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قبولي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بواسط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حب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ذ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يحد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عنى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إنسانية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مهمت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ه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تقب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قبو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آخري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و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حيا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ف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ظ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حري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ت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يمنحن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إياه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حب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ذلك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إذا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كنت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ق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فعلت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ذلك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فإنك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تكو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ق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أخذت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خطو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كبير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لتخفيف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ضغوط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اجتماعية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تي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تدفعك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تكو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كاملا</w:t>
      </w:r>
      <w:r>
        <w:rPr>
          <w:rFonts w:cs="Simplified Arabic" w:ascii="Tahoma" w:hAnsi="Tahoma"/>
          <w:color w:val="2F4F4F"/>
          <w:rtl w:val="true"/>
        </w:rPr>
        <w:t xml:space="preserve">, </w:t>
      </w:r>
      <w:r>
        <w:rPr>
          <w:rFonts w:ascii="Tahoma" w:hAnsi="Tahoma" w:cs="Simplified Arabic"/>
          <w:color w:val="2F4F4F"/>
          <w:rtl w:val="true"/>
        </w:rPr>
        <w:t>و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لتتحمل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من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الأعباء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فوق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حدود</w:t>
      </w:r>
      <w:r>
        <w:rPr>
          <w:rFonts w:ascii="Tahoma" w:hAnsi="Tahoma" w:eastAsia="Tahoma" w:cs="Tahoma"/>
          <w:color w:val="2F4F4F"/>
          <w:rtl w:val="true"/>
        </w:rPr>
        <w:t xml:space="preserve"> </w:t>
      </w:r>
      <w:r>
        <w:rPr>
          <w:rFonts w:ascii="Tahoma" w:hAnsi="Tahoma" w:cs="Simplified Arabic"/>
          <w:color w:val="2F4F4F"/>
          <w:rtl w:val="true"/>
        </w:rPr>
        <w:t>طاقتك</w:t>
      </w:r>
      <w:r>
        <w:rPr>
          <w:rFonts w:cs="Simplified Arabic" w:ascii="Tahoma" w:hAnsi="Tahoma"/>
          <w:color w:val="2F4F4F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0000"/>
          <w:rtl w:val="true"/>
        </w:rPr>
        <w:drawing>
          <wp:inline distT="0" distB="0" distL="0" distR="0">
            <wp:extent cx="184848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00"/>
          <w:u w:val="single"/>
          <w:rtl w:val="true"/>
        </w:rPr>
        <w:t>السبب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الذي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يجعلن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نتحمل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من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العبء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م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ل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نطيق</w:t>
      </w:r>
      <w:r>
        <w:rPr>
          <w:rFonts w:cs="Simplified Arabic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أساس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ج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كات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خطأ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cs="Simplified Arabic" w:ascii="Tahoma" w:hAnsi="Tahoma"/>
          <w:color w:val="008080"/>
          <w:rtl w:val="true"/>
        </w:rPr>
        <w:t xml:space="preserve">( </w:t>
      </w:r>
      <w:r>
        <w:rPr>
          <w:rFonts w:ascii="Tahoma" w:hAnsi="Tahoma" w:cs="Simplified Arabic"/>
          <w:color w:val="008080"/>
          <w:rtl w:val="true"/>
        </w:rPr>
        <w:t>محاول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وصو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كما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حم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عبء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طيق</w:t>
      </w:r>
      <w:r>
        <w:rPr>
          <w:rFonts w:cs="Simplified Arabic" w:ascii="Tahoma" w:hAnsi="Tahoma"/>
          <w:color w:val="008080"/>
          <w:rtl w:val="true"/>
        </w:rPr>
        <w:t xml:space="preserve">) </w:t>
      </w:r>
      <w:r>
        <w:rPr>
          <w:rFonts w:ascii="Tahoma" w:hAnsi="Tahoma" w:cs="Simplified Arabic"/>
          <w:color w:val="008080"/>
          <w:rtl w:val="true"/>
        </w:rPr>
        <w:t>يرتكزا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فتراض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خاطئ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شائعين</w:t>
      </w:r>
      <w:r>
        <w:rPr>
          <w:rFonts w:cs="Simplified Arabic" w:ascii="Tahoma" w:hAnsi="Tahoma"/>
          <w:color w:val="008080"/>
          <w:rtl w:val="true"/>
        </w:rPr>
        <w:t xml:space="preserve">. </w:t>
      </w:r>
      <w:r>
        <w:rPr>
          <w:rFonts w:ascii="Tahoma" w:hAnsi="Tahoma" w:cs="Simplified Arabic"/>
          <w:color w:val="008080"/>
          <w:rtl w:val="true"/>
        </w:rPr>
        <w:t>الافتراض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أول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إ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ح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مشروط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ه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انو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حياة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الافتراض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ثان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قول</w:t>
      </w:r>
      <w:r>
        <w:rPr>
          <w:rFonts w:cs="Simplified Arabic" w:ascii="Tahoma" w:hAnsi="Tahoma"/>
          <w:color w:val="008080"/>
          <w:rtl w:val="true"/>
        </w:rPr>
        <w:t xml:space="preserve">: </w:t>
      </w:r>
      <w:r>
        <w:rPr>
          <w:rFonts w:ascii="Tahoma" w:hAnsi="Tahoma" w:cs="Simplified Arabic"/>
          <w:color w:val="008080"/>
          <w:rtl w:val="true"/>
        </w:rPr>
        <w:t>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وج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ح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ديه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بر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تقدي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حن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ك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افتراض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ؤديا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تشك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نفس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عد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قدي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ذات</w:t>
      </w:r>
      <w:r>
        <w:rPr>
          <w:rFonts w:cs="Simplified Arabic" w:ascii="Tahoma" w:hAnsi="Tahoma"/>
          <w:color w:val="008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ك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ذو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تشك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نفس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عد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قدي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ذات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سنوات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أو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عمارنا</w:t>
      </w:r>
      <w:r>
        <w:rPr>
          <w:rFonts w:cs="Simplified Arabic" w:ascii="Tahoma" w:hAnsi="Tahoma"/>
          <w:color w:val="008080"/>
          <w:rtl w:val="true"/>
        </w:rPr>
        <w:t xml:space="preserve">. </w:t>
      </w:r>
      <w:r>
        <w:rPr>
          <w:rFonts w:ascii="Tahoma" w:hAnsi="Tahoma" w:cs="Simplified Arabic"/>
          <w:color w:val="008080"/>
          <w:rtl w:val="true"/>
        </w:rPr>
        <w:t>آبائ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بالغ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آخر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رب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انو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وضحو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ج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تكل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ذ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طل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ذلك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أنه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نتظرو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أخذ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عطون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ياه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عم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أمرون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ه</w:t>
      </w:r>
      <w:r>
        <w:rPr>
          <w:rFonts w:cs="Simplified Arabic" w:ascii="Tahoma" w:hAnsi="Tahoma"/>
          <w:color w:val="008080"/>
          <w:rtl w:val="true"/>
        </w:rPr>
        <w:t xml:space="preserve">.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سب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راءت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أطفال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اخت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اتفاق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ع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قييمه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مكانت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هميته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مجتمع</w:t>
      </w:r>
      <w:r>
        <w:rPr>
          <w:rFonts w:cs="Simplified Arabic" w:ascii="Tahoma" w:hAnsi="Tahoma"/>
          <w:color w:val="008080"/>
          <w:rtl w:val="true"/>
        </w:rPr>
        <w:t xml:space="preserve">. </w:t>
      </w:r>
      <w:r>
        <w:rPr>
          <w:rFonts w:ascii="Tahoma" w:hAnsi="Tahoma" w:cs="Simplified Arabic"/>
          <w:color w:val="008080"/>
          <w:rtl w:val="true"/>
        </w:rPr>
        <w:t>فتضخمت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عين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واقص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ا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قدي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أنفس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خفضا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ازدا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ذل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رحل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مراهقة</w:t>
      </w:r>
      <w:r>
        <w:rPr>
          <w:rFonts w:cs="Simplified Arabic" w:ascii="Tahoma" w:hAnsi="Tahoma"/>
          <w:color w:val="008080"/>
          <w:rtl w:val="true"/>
        </w:rPr>
        <w:t xml:space="preserve">. </w:t>
      </w:r>
      <w:r>
        <w:rPr>
          <w:rFonts w:ascii="Tahoma" w:hAnsi="Tahoma" w:cs="Simplified Arabic"/>
          <w:color w:val="008080"/>
          <w:rtl w:val="true"/>
        </w:rPr>
        <w:t>فق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زا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حساس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عد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تقدي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أنفس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التركيز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واح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صو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سمات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غي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جذابة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مقارن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جوان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ضعف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ع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جوان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قو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ن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ترابنا</w:t>
      </w:r>
      <w:r>
        <w:rPr>
          <w:rFonts w:cs="Simplified Arabic" w:ascii="Tahoma" w:hAnsi="Tahoma"/>
          <w:color w:val="008080"/>
          <w:rtl w:val="true"/>
        </w:rPr>
        <w:t xml:space="preserve">. </w:t>
      </w:r>
      <w:r>
        <w:rPr>
          <w:rFonts w:ascii="Tahoma" w:hAnsi="Tahoma" w:cs="Simplified Arabic"/>
          <w:color w:val="008080"/>
          <w:rtl w:val="true"/>
        </w:rPr>
        <w:t>فسمح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صو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سلبي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فس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كب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ب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داخلها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فسمح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ه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تحدي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فكا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ذواتنا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تركناه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تحو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بوءات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حقق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مل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لي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يفي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دار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حياتنا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ند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در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و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هذ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حك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ذات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ستطيع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فه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سب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حمل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أعباء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طيق</w:t>
      </w:r>
      <w:r>
        <w:rPr>
          <w:rFonts w:cs="Simplified Arabic" w:ascii="Tahoma" w:hAnsi="Tahoma"/>
          <w:color w:val="008080"/>
          <w:rtl w:val="true"/>
        </w:rPr>
        <w:t xml:space="preserve">: </w:t>
      </w:r>
      <w:r>
        <w:rPr>
          <w:rFonts w:ascii="Tahoma" w:hAnsi="Tahoma" w:cs="Simplified Arabic"/>
          <w:color w:val="008080"/>
          <w:rtl w:val="true"/>
        </w:rPr>
        <w:t>إذ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شعر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دونيت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د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هميت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ل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يمتنا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فنقت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فس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جهد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محاول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ثبات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عكس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cs="Simplified Arabic" w:ascii="Tahoma" w:hAnsi="Tahoma"/>
          <w:color w:val="008080"/>
          <w:rtl w:val="true"/>
        </w:rPr>
        <w:t>(</w:t>
      </w:r>
      <w:r>
        <w:rPr>
          <w:rFonts w:ascii="Tahoma" w:hAnsi="Tahoma" w:cs="Simplified Arabic"/>
          <w:color w:val="008080"/>
          <w:rtl w:val="true"/>
        </w:rPr>
        <w:t>ونح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وافق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قط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ك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طلب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ولئ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ذي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توق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لحصو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ستحسانهم</w:t>
      </w:r>
      <w:r>
        <w:rPr>
          <w:rFonts w:cs="Simplified Arabic" w:ascii="Tahoma" w:hAnsi="Tahoma"/>
          <w:color w:val="008080"/>
          <w:rtl w:val="true"/>
        </w:rPr>
        <w:t xml:space="preserve">)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كن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الرغ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نشغالن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فعلي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ق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نتطوع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القيا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بأشياء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هم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ب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طلبوه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ا</w:t>
      </w:r>
      <w:r>
        <w:rPr>
          <w:rFonts w:cs="Simplified Arabic" w:ascii="Tahoma" w:hAnsi="Tahoma"/>
          <w:color w:val="008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0000"/>
          <w:rtl w:val="true"/>
        </w:rPr>
        <w:drawing>
          <wp:inline distT="0" distB="0" distL="0" distR="0">
            <wp:extent cx="184848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00"/>
          <w:u w:val="single"/>
          <w:rtl w:val="true"/>
        </w:rPr>
        <w:t>تغيير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تقديرك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المنخفض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لذاتك</w:t>
      </w:r>
      <w:r>
        <w:rPr>
          <w:rFonts w:cs="Simplified Arabic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FF"/>
          <w:rtl w:val="true"/>
        </w:rPr>
        <w:t>قد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تستمر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بحكم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عاد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ف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تبن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صور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ذاتي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ت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رسمته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ف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طفول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لنفسك</w:t>
      </w:r>
      <w:r>
        <w:rPr>
          <w:rFonts w:cs="Simplified Arabic" w:ascii="Tahoma" w:hAnsi="Tahoma"/>
          <w:color w:val="FF00FF"/>
          <w:rtl w:val="true"/>
        </w:rPr>
        <w:t xml:space="preserve">. </w:t>
      </w:r>
      <w:r>
        <w:rPr>
          <w:rFonts w:ascii="Tahoma" w:hAnsi="Tahoma" w:cs="Simplified Arabic"/>
          <w:color w:val="FF00FF"/>
          <w:rtl w:val="true"/>
        </w:rPr>
        <w:t>فتبقى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فتر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طفول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ت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عشناه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ف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داخلن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و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تظل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جزء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من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شخصياتن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حالية</w:t>
      </w:r>
      <w:r>
        <w:rPr>
          <w:rFonts w:cs="Simplified Arabic" w:ascii="Tahoma" w:hAnsi="Tahoma"/>
          <w:color w:val="FF00FF"/>
          <w:rtl w:val="true"/>
        </w:rPr>
        <w:t xml:space="preserve">, </w:t>
      </w:r>
      <w:r>
        <w:rPr>
          <w:rFonts w:ascii="Tahoma" w:hAnsi="Tahoma" w:cs="Simplified Arabic"/>
          <w:color w:val="FF00FF"/>
          <w:rtl w:val="true"/>
        </w:rPr>
        <w:t>و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يخبرن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علماء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نفس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أنن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يجب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أن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نفهم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و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نتقبل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و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نندمج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مع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طفل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ذ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بداخلنا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لكي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نتحرر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من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حاجات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طفولي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غير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المشبعة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لدينا</w:t>
      </w:r>
      <w:r>
        <w:rPr>
          <w:rFonts w:cs="Simplified Arabic" w:ascii="Tahoma" w:hAnsi="Tahoma"/>
          <w:color w:val="FF00FF"/>
          <w:rtl w:val="true"/>
        </w:rPr>
        <w:t xml:space="preserve">, </w:t>
      </w:r>
      <w:r>
        <w:rPr>
          <w:rFonts w:ascii="Tahoma" w:hAnsi="Tahoma" w:cs="Simplified Arabic"/>
          <w:color w:val="FF00FF"/>
          <w:rtl w:val="true"/>
        </w:rPr>
        <w:t>لنكون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راشدين</w:t>
      </w:r>
      <w:r>
        <w:rPr>
          <w:rFonts w:ascii="Tahoma" w:hAnsi="Tahoma" w:eastAsia="Tahoma" w:cs="Tahoma"/>
          <w:color w:val="FF00FF"/>
          <w:rtl w:val="true"/>
        </w:rPr>
        <w:t xml:space="preserve"> </w:t>
      </w:r>
      <w:r>
        <w:rPr>
          <w:rFonts w:ascii="Tahoma" w:hAnsi="Tahoma" w:cs="Simplified Arabic"/>
          <w:color w:val="FF00FF"/>
          <w:rtl w:val="true"/>
        </w:rPr>
        <w:t>أصحاء</w:t>
      </w:r>
      <w:r>
        <w:rPr>
          <w:rFonts w:cs="Simplified Arabic" w:ascii="Tahoma" w:hAnsi="Tahoma"/>
          <w:color w:val="FF00FF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9932CC"/>
          <w:rtl w:val="true"/>
        </w:rPr>
        <w:t>يستخد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بالغو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ثلاث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حجا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ساسي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بناء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صور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إيجابي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أنفسهم</w:t>
      </w:r>
      <w:r>
        <w:rPr>
          <w:rFonts w:cs="Simplified Arabic" w:ascii="Tahoma" w:hAnsi="Tahoma"/>
          <w:color w:val="9932CC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Symbol" w:hAnsi="Symbol"/>
          <w:color w:val="9932CC"/>
        </w:rPr>
        <w:t></w:t>
      </w:r>
      <w:r>
        <w:rPr>
          <w:rFonts w:ascii="Tahoma" w:hAnsi="Tahoma" w:cs="Simplified Arabic"/>
          <w:color w:val="9932CC"/>
          <w:rtl w:val="true"/>
        </w:rPr>
        <w:t>النجاح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قائ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على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عايي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جتمع</w:t>
      </w:r>
      <w:r>
        <w:rPr>
          <w:rFonts w:cs="Simplified Arabic" w:ascii="Tahoma" w:hAnsi="Tahoma"/>
          <w:color w:val="9932CC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9932CC"/>
          <w:rtl w:val="true"/>
        </w:rPr>
        <w:t>يضع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جتمع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عايي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ث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جما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وسام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تقديرات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عالي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دراسي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غنى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نفوذ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تعطي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قبو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شروط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به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وه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قد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كتسبه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فقده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ويستم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ع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طال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رضيت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عايي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آخرين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وه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يجعل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ثبت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نفس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دائ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نفس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لآخرين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وه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يدفع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لمنافس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ستمر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ع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آخرين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لتؤدي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دائ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بطريق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فضل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وفي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غالب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تتحم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أعباء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طيق</w:t>
      </w:r>
      <w:r>
        <w:rPr>
          <w:rFonts w:cs="Simplified Arabic" w:ascii="Tahoma" w:hAnsi="Tahoma"/>
          <w:color w:val="9932CC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Symbol" w:hAnsi="Symbol"/>
          <w:color w:val="9932CC"/>
        </w:rPr>
        <w:t></w:t>
      </w:r>
      <w:r>
        <w:rPr>
          <w:rFonts w:ascii="Tahoma" w:hAnsi="Tahoma" w:cs="Simplified Arabic"/>
          <w:color w:val="9932CC"/>
          <w:rtl w:val="true"/>
        </w:rPr>
        <w:t>خدم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لصالح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عام</w:t>
      </w:r>
      <w:r>
        <w:rPr>
          <w:rFonts w:cs="Simplified Arabic" w:ascii="Tahoma" w:hAnsi="Tahoma"/>
          <w:color w:val="9932CC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9932CC"/>
          <w:rtl w:val="true"/>
        </w:rPr>
        <w:t>وه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نجد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فكر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ن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كو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ذ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قيم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عند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ساه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في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إشباع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حاجات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عال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إيجابي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ث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أوى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لبس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سلا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إصلاح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بيئي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حرية</w:t>
      </w:r>
      <w:r>
        <w:rPr>
          <w:rFonts w:cs="Simplified Arabic" w:ascii="Tahoma" w:hAnsi="Tahoma"/>
          <w:color w:val="9932CC"/>
          <w:rtl w:val="true"/>
        </w:rPr>
        <w:t xml:space="preserve">.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ك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هذ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إشباع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ذي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يحقق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قد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يغري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لقيا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بمزيد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أعباء</w:t>
      </w:r>
      <w:r>
        <w:rPr>
          <w:rFonts w:cs="Simplified Arabic" w:ascii="Tahoma" w:hAnsi="Tahoma"/>
          <w:color w:val="9932CC"/>
          <w:rtl w:val="true"/>
        </w:rPr>
        <w:t xml:space="preserve">. </w:t>
      </w:r>
      <w:r>
        <w:rPr>
          <w:rFonts w:ascii="Tahoma" w:hAnsi="Tahoma" w:cs="Simplified Arabic"/>
          <w:color w:val="9932CC"/>
          <w:rtl w:val="true"/>
        </w:rPr>
        <w:t>حيث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يجعل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نعتقد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ن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نكتسب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قيمت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نشغال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زائد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نفوق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على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نفس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ضحيتن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ج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آخرين</w:t>
      </w:r>
      <w:r>
        <w:rPr>
          <w:rFonts w:cs="Simplified Arabic" w:ascii="Tahoma" w:hAnsi="Tahoma"/>
          <w:color w:val="9932CC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Symbol" w:hAnsi="Symbol"/>
          <w:color w:val="9932CC"/>
        </w:rPr>
        <w:t></w:t>
      </w:r>
      <w:r>
        <w:rPr>
          <w:rFonts w:ascii="Tahoma" w:hAnsi="Tahoma" w:cs="Simplified Arabic"/>
          <w:color w:val="9932CC"/>
          <w:rtl w:val="true"/>
        </w:rPr>
        <w:t>تقدي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قيمت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كإنسان</w:t>
      </w:r>
      <w:r>
        <w:rPr>
          <w:rFonts w:cs="Simplified Arabic" w:ascii="Tahoma" w:hAnsi="Tahoma"/>
          <w:color w:val="9932CC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9932CC"/>
          <w:rtl w:val="true"/>
        </w:rPr>
        <w:t>يجدر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ب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ستخد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طاقت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وقت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بالطرق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مسئول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تي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ختاره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بدل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حمل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طيق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أعباء</w:t>
      </w:r>
      <w:r>
        <w:rPr>
          <w:rFonts w:cs="Simplified Arabic" w:ascii="Tahoma" w:hAnsi="Tahoma"/>
          <w:color w:val="9932CC"/>
          <w:rtl w:val="true"/>
        </w:rPr>
        <w:t xml:space="preserve">. </w:t>
      </w:r>
      <w:r>
        <w:rPr>
          <w:rFonts w:ascii="Tahoma" w:hAnsi="Tahoma" w:cs="Simplified Arabic"/>
          <w:color w:val="9932CC"/>
          <w:rtl w:val="true"/>
        </w:rPr>
        <w:t>إن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ذ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همية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إنك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ستحق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التقدير</w:t>
      </w:r>
      <w:r>
        <w:rPr>
          <w:rFonts w:cs="Simplified Arabic" w:ascii="Tahoma" w:hAnsi="Tahoma"/>
          <w:color w:val="9932CC"/>
          <w:rtl w:val="true"/>
        </w:rPr>
        <w:t xml:space="preserve">, </w:t>
      </w:r>
      <w:r>
        <w:rPr>
          <w:rFonts w:ascii="Tahoma" w:hAnsi="Tahoma" w:cs="Simplified Arabic"/>
          <w:color w:val="9932CC"/>
          <w:rtl w:val="true"/>
        </w:rPr>
        <w:t>حتى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لم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تكن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غنيا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أو</w:t>
      </w:r>
      <w:r>
        <w:rPr>
          <w:rFonts w:ascii="Tahoma" w:hAnsi="Tahoma" w:eastAsia="Tahoma" w:cs="Tahoma"/>
          <w:color w:val="9932CC"/>
          <w:rtl w:val="true"/>
        </w:rPr>
        <w:t xml:space="preserve"> </w:t>
      </w:r>
      <w:r>
        <w:rPr>
          <w:rFonts w:ascii="Tahoma" w:hAnsi="Tahoma" w:cs="Simplified Arabic"/>
          <w:color w:val="9932CC"/>
          <w:rtl w:val="true"/>
        </w:rPr>
        <w:t>مشهورا</w:t>
      </w:r>
      <w:r>
        <w:rPr>
          <w:rFonts w:cs="Simplified Arabic" w:ascii="Tahoma" w:hAnsi="Tahoma"/>
          <w:color w:val="9932CC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8B0000"/>
          <w:rtl w:val="true"/>
        </w:rPr>
        <w:t>الفكرة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أنك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عندما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رى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نفسك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بهذه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الطريقة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فأنك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تحرر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من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الإحساس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بالنقص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و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متنع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عن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حمل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ما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لا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طيق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من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الأعباء</w:t>
      </w:r>
      <w:r>
        <w:rPr>
          <w:rFonts w:cs="Simplified Arabic" w:ascii="Tahoma" w:hAnsi="Tahoma"/>
          <w:color w:val="8B0000"/>
          <w:rtl w:val="true"/>
        </w:rPr>
        <w:t xml:space="preserve">, </w:t>
      </w:r>
      <w:r>
        <w:rPr>
          <w:rFonts w:ascii="Tahoma" w:hAnsi="Tahoma" w:cs="Simplified Arabic"/>
          <w:color w:val="8B0000"/>
          <w:rtl w:val="true"/>
        </w:rPr>
        <w:t>وفي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الواقع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فإنك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لن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ضطر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للموافقة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الآلية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لكي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تحقق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التميز</w:t>
      </w:r>
      <w:r>
        <w:rPr>
          <w:rFonts w:cs="Simplified Arabic" w:ascii="Tahoma" w:hAnsi="Tahoma"/>
          <w:color w:val="8B0000"/>
          <w:rtl w:val="true"/>
        </w:rPr>
        <w:t xml:space="preserve">, </w:t>
      </w:r>
      <w:r>
        <w:rPr>
          <w:rFonts w:ascii="Tahoma" w:hAnsi="Tahoma" w:cs="Simplified Arabic"/>
          <w:color w:val="8B0000"/>
          <w:rtl w:val="true"/>
        </w:rPr>
        <w:t>لأنك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ستعلم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أنك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بالفعل</w:t>
      </w:r>
      <w:r>
        <w:rPr>
          <w:rFonts w:ascii="Tahoma" w:hAnsi="Tahoma" w:eastAsia="Tahoma" w:cs="Tahoma"/>
          <w:color w:val="8B0000"/>
          <w:rtl w:val="true"/>
        </w:rPr>
        <w:t xml:space="preserve"> </w:t>
      </w:r>
      <w:r>
        <w:rPr>
          <w:rFonts w:ascii="Tahoma" w:hAnsi="Tahoma" w:cs="Simplified Arabic"/>
          <w:color w:val="8B0000"/>
          <w:rtl w:val="true"/>
        </w:rPr>
        <w:t>متميز</w:t>
      </w:r>
      <w:r>
        <w:rPr>
          <w:rFonts w:cs="Simplified Arabic" w:ascii="Tahoma" w:hAnsi="Tahoma"/>
          <w:color w:val="8B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إلي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ثلاث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مرينا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يزو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حساس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تقدي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ذا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نخفض</w:t>
      </w:r>
      <w:r>
        <w:rPr>
          <w:rFonts w:cs="Simplified Arabic" w:ascii="Tahoma" w:hAnsi="Tahoma"/>
          <w:color w:val="80008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Simplified Arabic" w:ascii="Tahoma" w:hAnsi="Tahoma"/>
          <w:color w:val="800080"/>
          <w:rtl w:val="true"/>
        </w:rPr>
        <w:t>*</w:t>
      </w:r>
      <w:r>
        <w:rPr>
          <w:rFonts w:ascii="Tahoma" w:hAnsi="Tahoma" w:cs="Simplified Arabic"/>
          <w:color w:val="800080"/>
          <w:rtl w:val="true"/>
        </w:rPr>
        <w:t>امتدح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جوان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قوتك</w:t>
      </w:r>
      <w:r>
        <w:rPr>
          <w:rFonts w:cs="Simplified Arabic" w:ascii="Tahoma" w:hAnsi="Tahoma"/>
          <w:color w:val="80008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بد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نظ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جوان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ضعف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قصو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فش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حالية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ركز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زاياك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ضعه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قائم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ديهتك</w:t>
      </w:r>
      <w:r>
        <w:rPr>
          <w:rFonts w:cs="Simplified Arabic" w:ascii="Tahoma" w:hAnsi="Tahoma"/>
          <w:color w:val="800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800080"/>
          <w:rtl w:val="true"/>
        </w:rPr>
        <w:t>*</w:t>
      </w:r>
      <w:r>
        <w:rPr>
          <w:rFonts w:ascii="Tahoma" w:hAnsi="Tahoma" w:cs="Simplified Arabic"/>
          <w:color w:val="800080"/>
          <w:rtl w:val="true"/>
        </w:rPr>
        <w:t>ق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cs="Simplified Arabic" w:ascii="Tahoma" w:hAnsi="Tahoma"/>
          <w:color w:val="800080"/>
          <w:rtl w:val="true"/>
        </w:rPr>
        <w:t>"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cs="Simplified Arabic" w:ascii="Tahoma" w:hAnsi="Tahoma"/>
          <w:color w:val="800080"/>
          <w:rtl w:val="true"/>
        </w:rPr>
        <w:t xml:space="preserve">" </w:t>
      </w:r>
      <w:r>
        <w:rPr>
          <w:rFonts w:ascii="Tahoma" w:hAnsi="Tahoma" w:cs="Simplified Arabic"/>
          <w:color w:val="800080"/>
          <w:rtl w:val="true"/>
        </w:rPr>
        <w:t>ع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طريق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تخيل</w:t>
      </w:r>
      <w:r>
        <w:rPr>
          <w:rFonts w:cs="Simplified Arabic" w:ascii="Tahoma" w:hAnsi="Tahoma"/>
          <w:color w:val="80008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بتخي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عض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واقف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استمتاع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عظم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شعو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ذ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جلب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قول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هذا</w:t>
      </w:r>
      <w:r>
        <w:rPr>
          <w:rFonts w:cs="Simplified Arabic" w:ascii="Tahoma" w:hAnsi="Tahoma"/>
          <w:color w:val="800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800080"/>
          <w:rtl w:val="true"/>
        </w:rPr>
        <w:t>*</w:t>
      </w:r>
      <w:r>
        <w:rPr>
          <w:rFonts w:ascii="Tahoma" w:hAnsi="Tahoma" w:cs="Simplified Arabic"/>
          <w:color w:val="800080"/>
          <w:rtl w:val="true"/>
        </w:rPr>
        <w:t>ق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cs="Simplified Arabic" w:ascii="Tahoma" w:hAnsi="Tahoma"/>
          <w:color w:val="800080"/>
          <w:rtl w:val="true"/>
        </w:rPr>
        <w:t>"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cs="Simplified Arabic" w:ascii="Tahoma" w:hAnsi="Tahoma"/>
          <w:color w:val="800080"/>
          <w:rtl w:val="true"/>
        </w:rPr>
        <w:t xml:space="preserve">"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واقف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حيا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واقعية</w:t>
      </w:r>
      <w:r>
        <w:rPr>
          <w:rFonts w:cs="Simplified Arabic" w:ascii="Tahoma" w:hAnsi="Tahoma"/>
          <w:color w:val="80008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تعام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ع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وقف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جتماع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إدرا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ن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غي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ضط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قو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cs="Simplified Arabic" w:ascii="Tahoma" w:hAnsi="Tahoma"/>
          <w:color w:val="800080"/>
          <w:rtl w:val="true"/>
        </w:rPr>
        <w:t>"</w:t>
      </w:r>
      <w:r>
        <w:rPr>
          <w:rFonts w:ascii="Tahoma" w:hAnsi="Tahoma" w:cs="Simplified Arabic"/>
          <w:color w:val="800080"/>
          <w:rtl w:val="true"/>
        </w:rPr>
        <w:t>نعم</w:t>
      </w:r>
      <w:r>
        <w:rPr>
          <w:rFonts w:cs="Simplified Arabic" w:ascii="Tahoma" w:hAnsi="Tahoma"/>
          <w:color w:val="800080"/>
          <w:rtl w:val="true"/>
        </w:rPr>
        <w:t xml:space="preserve">" </w:t>
      </w:r>
      <w:r>
        <w:rPr>
          <w:rFonts w:ascii="Tahoma" w:hAnsi="Tahoma" w:cs="Simplified Arabic"/>
          <w:color w:val="800080"/>
          <w:rtl w:val="true"/>
        </w:rPr>
        <w:t>أما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طلب</w:t>
      </w:r>
      <w:r>
        <w:rPr>
          <w:rFonts w:cs="Simplified Arabic" w:ascii="Tahoma" w:hAnsi="Tahoma"/>
          <w:color w:val="800080"/>
          <w:rtl w:val="true"/>
        </w:rPr>
        <w:t xml:space="preserve">. </w:t>
      </w:r>
      <w:r>
        <w:rPr>
          <w:rFonts w:ascii="Tahoma" w:hAnsi="Tahoma" w:cs="Simplified Arabic"/>
          <w:color w:val="800080"/>
          <w:rtl w:val="true"/>
        </w:rPr>
        <w:t>ق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cs="Simplified Arabic" w:ascii="Tahoma" w:hAnsi="Tahoma"/>
          <w:color w:val="800080"/>
          <w:rtl w:val="true"/>
        </w:rPr>
        <w:t>"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cs="Simplified Arabic" w:ascii="Tahoma" w:hAnsi="Tahoma"/>
          <w:color w:val="800080"/>
          <w:rtl w:val="true"/>
        </w:rPr>
        <w:t xml:space="preserve">" </w:t>
      </w:r>
      <w:r>
        <w:rPr>
          <w:rFonts w:ascii="Tahoma" w:hAnsi="Tahoma" w:cs="Simplified Arabic"/>
          <w:color w:val="800080"/>
          <w:rtl w:val="true"/>
        </w:rPr>
        <w:t>لأن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الفع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دي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شاغ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كفيك</w:t>
      </w:r>
      <w:r>
        <w:rPr>
          <w:rFonts w:cs="Simplified Arabic" w:ascii="Tahoma" w:hAnsi="Tahoma"/>
          <w:color w:val="800080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Simplified Arabic" w:ascii="Tahoma" w:hAnsi="Tahoma"/>
          <w:color w:val="000000"/>
          <w:rtl w:val="true"/>
        </w:rPr>
        <w:drawing>
          <wp:inline distT="0" distB="0" distL="0" distR="0">
            <wp:extent cx="184848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00"/>
          <w:u w:val="single"/>
          <w:rtl w:val="true"/>
        </w:rPr>
        <w:t>تنظيم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الحياة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بطريقة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متوازنة</w:t>
      </w:r>
      <w:r>
        <w:rPr>
          <w:rFonts w:cs="Simplified Arabic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000000"/>
          <w:rtl w:val="true"/>
        </w:rPr>
        <w:t>ي</w:t>
      </w:r>
      <w:r>
        <w:rPr>
          <w:rFonts w:ascii="Tahoma" w:hAnsi="Tahoma" w:cs="Simplified Arabic"/>
          <w:color w:val="0000FF"/>
          <w:rtl w:val="true"/>
        </w:rPr>
        <w:t>ج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عل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خطي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يا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ي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ي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شا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ز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ه</w:t>
      </w:r>
      <w:r>
        <w:rPr>
          <w:rFonts w:cs="Simplified Arabic" w:ascii="Tahoma" w:hAnsi="Tahoma"/>
          <w:color w:val="0000FF"/>
          <w:rtl w:val="true"/>
        </w:rPr>
        <w:t xml:space="preserve">, </w:t>
      </w:r>
      <w:r>
        <w:rPr>
          <w:rFonts w:ascii="Tahoma" w:hAnsi="Tahoma" w:cs="Simplified Arabic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كن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ها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رور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بقاء</w:t>
      </w:r>
      <w:r>
        <w:rPr>
          <w:rFonts w:cs="Simplified Arabic" w:ascii="Tahoma" w:hAnsi="Tahoma"/>
          <w:color w:val="0000FF"/>
          <w:rtl w:val="true"/>
        </w:rPr>
        <w:t xml:space="preserve">. 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يا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كث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دا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وقت</w:t>
      </w:r>
      <w:r>
        <w:rPr>
          <w:rFonts w:cs="Simplified Arabic" w:ascii="Tahoma" w:hAnsi="Tahoma"/>
          <w:color w:val="0000FF"/>
          <w:rtl w:val="true"/>
        </w:rPr>
        <w:t xml:space="preserve">, </w:t>
      </w:r>
      <w:r>
        <w:rPr>
          <w:rFonts w:ascii="Tahoma" w:hAnsi="Tahoma" w:cs="Simplified Arabic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كن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ج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ظي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ياتك</w:t>
      </w:r>
      <w:r>
        <w:rPr>
          <w:rFonts w:cs="Simplified Arabic" w:ascii="Tahoma" w:hAnsi="Tahoma"/>
          <w:color w:val="0000FF"/>
          <w:rtl w:val="true"/>
        </w:rPr>
        <w:t xml:space="preserve">, </w:t>
      </w:r>
      <w:r>
        <w:rPr>
          <w:rFonts w:ascii="Tahoma" w:hAnsi="Tahoma" w:cs="Simplified Arabic"/>
          <w:color w:val="0000FF"/>
          <w:rtl w:val="true"/>
        </w:rPr>
        <w:t>فل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تمك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حق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واز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لاز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ك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ش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طريق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ال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يوم</w:t>
      </w:r>
      <w:r>
        <w:rPr>
          <w:rFonts w:cs="Simplified Arabic" w:ascii="Tahoma" w:hAnsi="Tahoma"/>
          <w:color w:val="0000FF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التواز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ستلز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حتفظ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جز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ب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تناقضات</w:t>
      </w:r>
      <w:r>
        <w:rPr>
          <w:rFonts w:cs="Simplified Arabic" w:ascii="Tahoma" w:hAnsi="Tahoma"/>
          <w:color w:val="0000FF"/>
          <w:rtl w:val="true"/>
        </w:rPr>
        <w:t xml:space="preserve">, </w:t>
      </w:r>
      <w:r>
        <w:rPr>
          <w:rFonts w:ascii="Tahoma" w:hAnsi="Tahoma" w:cs="Simplified Arabic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عيش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وس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ينه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كتسب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س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ف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د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مي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إحدا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سا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خر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تخ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وازنك</w:t>
      </w:r>
      <w:r>
        <w:rPr>
          <w:rFonts w:cs="Simplified Arabic" w:ascii="Tahoma" w:hAnsi="Tahoma"/>
          <w:color w:val="0000FF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006400"/>
          <w:rtl w:val="true"/>
        </w:rPr>
        <w:t>هنا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ثلاث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أسس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لاحتفاظ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التواز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ضروري</w:t>
      </w:r>
      <w:r>
        <w:rPr>
          <w:rFonts w:cs="Simplified Arabic" w:ascii="Tahoma" w:hAnsi="Tahoma"/>
          <w:color w:val="0064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*</w:t>
      </w:r>
      <w:r>
        <w:rPr>
          <w:rFonts w:ascii="Tahoma" w:hAnsi="Tahoma" w:cs="Simplified Arabic"/>
          <w:color w:val="006400"/>
          <w:rtl w:val="true"/>
        </w:rPr>
        <w:t>ن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تجاه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قيم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حيات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على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أ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يكو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طوي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مدى</w:t>
      </w:r>
      <w:r>
        <w:rPr>
          <w:rFonts w:cs="Simplified Arabic" w:ascii="Tahoma" w:hAnsi="Tahoma"/>
          <w:color w:val="0064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*</w:t>
      </w:r>
      <w:r>
        <w:rPr>
          <w:rFonts w:ascii="Tahoma" w:hAnsi="Tahoma" w:cs="Simplified Arabic"/>
          <w:color w:val="006400"/>
          <w:rtl w:val="true"/>
        </w:rPr>
        <w:t>استجب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ذكاء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طلبا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آخري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ي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ستهل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قت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جهدك</w:t>
      </w:r>
      <w:r>
        <w:rPr>
          <w:rFonts w:cs="Simplified Arabic" w:ascii="Tahoma" w:hAnsi="Tahoma"/>
          <w:color w:val="0064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*</w:t>
      </w:r>
      <w:r>
        <w:rPr>
          <w:rFonts w:ascii="Tahoma" w:hAnsi="Tahoma" w:cs="Simplified Arabic"/>
          <w:color w:val="006400"/>
          <w:rtl w:val="true"/>
        </w:rPr>
        <w:t>نظ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قت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محدود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كم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راه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طريق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فعالة</w:t>
      </w:r>
      <w:r>
        <w:rPr>
          <w:rFonts w:cs="Simplified Arabic" w:ascii="Tahoma" w:hAnsi="Tahoma"/>
          <w:color w:val="0064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rtl w:val="true"/>
        </w:rPr>
        <w:t>و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الفكرة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هي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أن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ترتب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حياتك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بقدر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الإمكان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حتى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لا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تنحرف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عن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وجهتك</w:t>
      </w:r>
      <w:r>
        <w:rPr>
          <w:rFonts w:cs="Simplified Arabic" w:ascii="Tahoma" w:hAnsi="Tahoma"/>
          <w:color w:val="708090"/>
          <w:rtl w:val="true"/>
        </w:rPr>
        <w:t xml:space="preserve">, </w:t>
      </w:r>
      <w:r>
        <w:rPr>
          <w:rFonts w:ascii="Tahoma" w:hAnsi="Tahoma" w:cs="Simplified Arabic"/>
          <w:color w:val="708090"/>
          <w:rtl w:val="true"/>
        </w:rPr>
        <w:t>أو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تقضي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كل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وقتك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في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مجرد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وقاية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نفسك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مما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يفعله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الخوف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بك</w:t>
      </w:r>
      <w:r>
        <w:rPr>
          <w:rFonts w:cs="Simplified Arabic" w:ascii="Tahoma" w:hAnsi="Tahoma"/>
          <w:color w:val="708090"/>
          <w:rtl w:val="true"/>
        </w:rPr>
        <w:t xml:space="preserve">, </w:t>
      </w:r>
      <w:r>
        <w:rPr>
          <w:rFonts w:ascii="Tahoma" w:hAnsi="Tahoma" w:cs="Simplified Arabic"/>
          <w:color w:val="708090"/>
          <w:rtl w:val="true"/>
        </w:rPr>
        <w:t>و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إذا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كانت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هذه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هي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الطريقة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التي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تريد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أن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تحيا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بها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فهناك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ثلاثة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أشياء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ينبغي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عليك</w:t>
      </w:r>
      <w:r>
        <w:rPr>
          <w:rFonts w:ascii="Tahoma" w:hAnsi="Tahoma" w:eastAsia="Tahoma" w:cs="Tahoma"/>
          <w:color w:val="708090"/>
          <w:rtl w:val="true"/>
        </w:rPr>
        <w:t xml:space="preserve"> </w:t>
      </w:r>
      <w:r>
        <w:rPr>
          <w:rFonts w:ascii="Tahoma" w:hAnsi="Tahoma" w:cs="Simplified Arabic"/>
          <w:color w:val="708090"/>
          <w:rtl w:val="true"/>
        </w:rPr>
        <w:t>اتباعها</w:t>
      </w:r>
      <w:r>
        <w:rPr>
          <w:rFonts w:cs="Simplified Arabic" w:ascii="Tahoma" w:hAnsi="Tahoma"/>
          <w:color w:val="708090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8080"/>
          <w:rtl w:val="true"/>
        </w:rPr>
        <w:t>*</w:t>
      </w:r>
      <w:r>
        <w:rPr>
          <w:rFonts w:ascii="Tahoma" w:hAnsi="Tahoma" w:cs="Simplified Arabic"/>
          <w:color w:val="008080"/>
          <w:rtl w:val="true"/>
        </w:rPr>
        <w:t>اتجاه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قيم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طوي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مد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حياتك</w:t>
      </w:r>
      <w:r>
        <w:rPr>
          <w:rFonts w:cs="Simplified Arabic" w:ascii="Tahoma" w:hAnsi="Tahoma"/>
          <w:color w:val="00808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008080"/>
          <w:rtl w:val="true"/>
        </w:rPr>
        <w:t>حد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كب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لع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ندك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وتأكد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عطيه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مكان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ت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ستحقها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في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حياتك</w:t>
      </w:r>
      <w:r>
        <w:rPr>
          <w:rFonts w:cs="Simplified Arabic" w:ascii="Tahoma" w:hAnsi="Tahoma"/>
          <w:color w:val="008080"/>
          <w:rtl w:val="true"/>
        </w:rPr>
        <w:t>,</w:t>
      </w:r>
      <w:r>
        <w:rPr>
          <w:rFonts w:ascii="Tahoma" w:hAnsi="Tahoma" w:cs="Simplified Arabic"/>
          <w:color w:val="008080"/>
          <w:rtl w:val="true"/>
        </w:rPr>
        <w:t>وولع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ه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حب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أول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حيث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منبع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قوة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هدف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من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حياتك</w:t>
      </w:r>
      <w:r>
        <w:rPr>
          <w:rFonts w:cs="Simplified Arabic" w:ascii="Tahoma" w:hAnsi="Tahoma"/>
          <w:color w:val="008080"/>
          <w:rtl w:val="true"/>
        </w:rPr>
        <w:t xml:space="preserve">, </w:t>
      </w:r>
      <w:r>
        <w:rPr>
          <w:rFonts w:ascii="Tahoma" w:hAnsi="Tahoma" w:cs="Simplified Arabic"/>
          <w:color w:val="008080"/>
          <w:rtl w:val="true"/>
        </w:rPr>
        <w:t>فه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رفع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إ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عمل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و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يجعل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تستمر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على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طريق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لتحقيق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أولوياتك</w:t>
      </w:r>
      <w:r>
        <w:rPr>
          <w:rFonts w:ascii="Tahoma" w:hAnsi="Tahoma" w:eastAsia="Tahoma" w:cs="Tahoma"/>
          <w:color w:val="008080"/>
          <w:rtl w:val="true"/>
        </w:rPr>
        <w:t xml:space="preserve"> </w:t>
      </w:r>
      <w:r>
        <w:rPr>
          <w:rFonts w:ascii="Tahoma" w:hAnsi="Tahoma" w:cs="Simplified Arabic"/>
          <w:color w:val="008080"/>
          <w:rtl w:val="true"/>
        </w:rPr>
        <w:t>النهائية</w:t>
      </w:r>
      <w:r>
        <w:rPr>
          <w:rFonts w:cs="Simplified Arabic" w:ascii="Tahoma" w:hAnsi="Tahoma"/>
          <w:color w:val="008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*</w:t>
      </w:r>
      <w:r>
        <w:rPr>
          <w:rFonts w:ascii="Tahoma" w:hAnsi="Tahoma" w:cs="Simplified Arabic"/>
          <w:color w:val="006400"/>
          <w:rtl w:val="true"/>
        </w:rPr>
        <w:t>ق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استجابا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ام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لطلبا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ي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تطلب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قت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جهدك</w:t>
      </w:r>
      <w:r>
        <w:rPr>
          <w:rFonts w:cs="Simplified Arabic" w:ascii="Tahoma" w:hAnsi="Tahoma"/>
          <w:color w:val="0064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-</w:t>
      </w:r>
      <w:r>
        <w:rPr>
          <w:rFonts w:ascii="Tahoma" w:hAnsi="Tahoma" w:cs="Simplified Arabic"/>
          <w:color w:val="006400"/>
          <w:rtl w:val="true"/>
        </w:rPr>
        <w:t>فأن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غير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مضطر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لموافق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على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فور</w:t>
      </w:r>
      <w:r>
        <w:rPr>
          <w:rFonts w:cs="Simplified Arabic" w:ascii="Tahoma" w:hAnsi="Tahoma"/>
          <w:color w:val="006400"/>
          <w:rtl w:val="true"/>
        </w:rPr>
        <w:t xml:space="preserve">, </w:t>
      </w:r>
      <w:r>
        <w:rPr>
          <w:rFonts w:ascii="Tahoma" w:hAnsi="Tahoma" w:cs="Simplified Arabic"/>
          <w:color w:val="006400"/>
          <w:rtl w:val="true"/>
        </w:rPr>
        <w:t>وإذ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شاور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معه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قب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وصو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إلى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قرارك</w:t>
      </w:r>
      <w:r>
        <w:rPr>
          <w:rFonts w:cs="Simplified Arabic" w:ascii="Tahoma" w:hAnsi="Tahoma"/>
          <w:color w:val="006400"/>
          <w:rtl w:val="true"/>
        </w:rPr>
        <w:t xml:space="preserve">, </w:t>
      </w:r>
      <w:r>
        <w:rPr>
          <w:rFonts w:ascii="Tahoma" w:hAnsi="Tahoma" w:cs="Simplified Arabic"/>
          <w:color w:val="006400"/>
          <w:rtl w:val="true"/>
        </w:rPr>
        <w:t>فإنه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يستاءو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م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جاهل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مطالبه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فيم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عد</w:t>
      </w:r>
      <w:r>
        <w:rPr>
          <w:rFonts w:cs="Simplified Arabic" w:ascii="Tahoma" w:hAnsi="Tahoma"/>
          <w:color w:val="006400"/>
          <w:rtl w:val="true"/>
        </w:rPr>
        <w:t xml:space="preserve">. </w:t>
      </w:r>
      <w:r>
        <w:rPr>
          <w:rFonts w:ascii="Tahoma" w:hAnsi="Tahoma" w:cs="Simplified Arabic"/>
          <w:color w:val="006400"/>
          <w:rtl w:val="true"/>
        </w:rPr>
        <w:t>خذ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فرصت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لتفكير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قب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موافقة</w:t>
      </w:r>
      <w:r>
        <w:rPr>
          <w:rFonts w:cs="Simplified Arabic" w:ascii="Tahoma" w:hAnsi="Tahoma"/>
          <w:color w:val="0064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-</w:t>
      </w:r>
      <w:r>
        <w:rPr>
          <w:rFonts w:ascii="Tahoma" w:hAnsi="Tahoma" w:cs="Simplified Arabic"/>
          <w:color w:val="006400"/>
          <w:rtl w:val="true"/>
        </w:rPr>
        <w:t>تستطيع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أ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قو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cs="Simplified Arabic" w:ascii="Tahoma" w:hAnsi="Tahoma"/>
          <w:color w:val="006400"/>
          <w:rtl w:val="true"/>
        </w:rPr>
        <w:t>"</w:t>
      </w:r>
      <w:r>
        <w:rPr>
          <w:rFonts w:ascii="Tahoma" w:hAnsi="Tahoma" w:cs="Simplified Arabic"/>
          <w:color w:val="006400"/>
          <w:rtl w:val="true"/>
        </w:rPr>
        <w:t>لا</w:t>
      </w:r>
      <w:r>
        <w:rPr>
          <w:rFonts w:cs="Simplified Arabic" w:ascii="Tahoma" w:hAnsi="Tahoma"/>
          <w:color w:val="006400"/>
          <w:rtl w:val="true"/>
        </w:rPr>
        <w:t xml:space="preserve">" </w:t>
      </w:r>
      <w:r>
        <w:rPr>
          <w:rFonts w:ascii="Tahoma" w:hAnsi="Tahoma" w:cs="Simplified Arabic"/>
          <w:color w:val="006400"/>
          <w:rtl w:val="true"/>
        </w:rPr>
        <w:t>و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كتسب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احترا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نفسك</w:t>
      </w:r>
      <w:r>
        <w:rPr>
          <w:rFonts w:cs="Simplified Arabic" w:ascii="Tahoma" w:hAnsi="Tahoma"/>
          <w:color w:val="006400"/>
          <w:rtl w:val="true"/>
        </w:rPr>
        <w:t xml:space="preserve">, </w:t>
      </w:r>
      <w:r>
        <w:rPr>
          <w:rFonts w:ascii="Tahoma" w:hAnsi="Tahoma" w:cs="Simplified Arabic"/>
          <w:color w:val="006400"/>
          <w:rtl w:val="true"/>
        </w:rPr>
        <w:t>ل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دي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لآخري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تفسير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رفض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طلباتهم</w:t>
      </w:r>
      <w:r>
        <w:rPr>
          <w:rFonts w:cs="Simplified Arabic" w:ascii="Tahoma" w:hAnsi="Tahoma"/>
          <w:color w:val="006400"/>
          <w:rtl w:val="true"/>
        </w:rPr>
        <w:t xml:space="preserve">. </w:t>
      </w:r>
      <w:r>
        <w:rPr>
          <w:rFonts w:ascii="Tahoma" w:hAnsi="Tahoma" w:cs="Simplified Arabic"/>
          <w:color w:val="006400"/>
          <w:rtl w:val="true"/>
        </w:rPr>
        <w:t>ترفض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مطالب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ي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ناسبك</w:t>
      </w:r>
      <w:r>
        <w:rPr>
          <w:rFonts w:cs="Simplified Arabic" w:ascii="Tahoma" w:hAnsi="Tahoma"/>
          <w:color w:val="006400"/>
          <w:rtl w:val="true"/>
        </w:rPr>
        <w:t xml:space="preserve">, </w:t>
      </w:r>
      <w:r>
        <w:rPr>
          <w:rFonts w:ascii="Tahoma" w:hAnsi="Tahoma" w:cs="Simplified Arabic"/>
          <w:color w:val="006400"/>
          <w:rtl w:val="true"/>
        </w:rPr>
        <w:t>و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ي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ق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دي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أدائه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و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ي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ستمتع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ها</w:t>
      </w:r>
      <w:r>
        <w:rPr>
          <w:rFonts w:cs="Simplified Arabic" w:ascii="Tahoma" w:hAnsi="Tahoma"/>
          <w:color w:val="0064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-</w:t>
      </w:r>
      <w:r>
        <w:rPr>
          <w:rFonts w:ascii="Tahoma" w:hAnsi="Tahoma" w:cs="Simplified Arabic"/>
          <w:color w:val="006400"/>
          <w:rtl w:val="true"/>
        </w:rPr>
        <w:t>يمكن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أ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تجنب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أثير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خادع</w:t>
      </w:r>
      <w:r>
        <w:rPr>
          <w:rFonts w:cs="Simplified Arabic" w:ascii="Tahoma" w:hAnsi="Tahoma"/>
          <w:color w:val="006400"/>
          <w:rtl w:val="true"/>
        </w:rPr>
        <w:t xml:space="preserve">, </w:t>
      </w:r>
      <w:r>
        <w:rPr>
          <w:rFonts w:ascii="Tahoma" w:hAnsi="Tahoma" w:cs="Simplified Arabic"/>
          <w:color w:val="006400"/>
          <w:rtl w:val="true"/>
        </w:rPr>
        <w:t>فتستوضح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ع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مهم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الضبط</w:t>
      </w:r>
      <w:r>
        <w:rPr>
          <w:rFonts w:cs="Simplified Arabic" w:ascii="Tahoma" w:hAnsi="Tahoma"/>
          <w:color w:val="006400"/>
          <w:rtl w:val="true"/>
        </w:rPr>
        <w:t xml:space="preserve">, </w:t>
      </w:r>
      <w:r>
        <w:rPr>
          <w:rFonts w:ascii="Tahoma" w:hAnsi="Tahoma" w:cs="Simplified Arabic"/>
          <w:color w:val="006400"/>
          <w:rtl w:val="true"/>
        </w:rPr>
        <w:t>وم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مطلوب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من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مام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قب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قيام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بها</w:t>
      </w:r>
      <w:r>
        <w:rPr>
          <w:rFonts w:cs="Simplified Arabic" w:ascii="Tahoma" w:hAnsi="Tahoma"/>
          <w:color w:val="0064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6400"/>
          <w:rtl w:val="true"/>
        </w:rPr>
        <w:t>-</w:t>
      </w:r>
      <w:r>
        <w:rPr>
          <w:rFonts w:ascii="Tahoma" w:hAnsi="Tahoma" w:cs="Simplified Arabic"/>
          <w:color w:val="006400"/>
          <w:rtl w:val="true"/>
        </w:rPr>
        <w:t>إذ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توليت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مهم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جديد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يمكنك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التخلي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عن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مهمة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أخرى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أقل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إشباعا</w:t>
      </w:r>
      <w:r>
        <w:rPr>
          <w:rFonts w:ascii="Tahoma" w:hAnsi="Tahoma" w:eastAsia="Tahoma" w:cs="Tahoma"/>
          <w:color w:val="006400"/>
          <w:rtl w:val="true"/>
        </w:rPr>
        <w:t xml:space="preserve"> </w:t>
      </w:r>
      <w:r>
        <w:rPr>
          <w:rFonts w:ascii="Tahoma" w:hAnsi="Tahoma" w:cs="Simplified Arabic"/>
          <w:color w:val="006400"/>
          <w:rtl w:val="true"/>
        </w:rPr>
        <w:t>لرغباتك</w:t>
      </w:r>
      <w:r>
        <w:rPr>
          <w:rFonts w:cs="Simplified Arabic" w:ascii="Tahoma" w:hAnsi="Tahoma"/>
          <w:color w:val="0064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A0522D"/>
          <w:rtl w:val="true"/>
        </w:rPr>
        <w:t>*</w:t>
      </w:r>
      <w:r>
        <w:rPr>
          <w:rFonts w:ascii="Tahoma" w:hAnsi="Tahoma" w:cs="Simplified Arabic"/>
          <w:color w:val="A0522D"/>
          <w:rtl w:val="true"/>
        </w:rPr>
        <w:t>قم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بتنظيم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وقتك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بطريقة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فعالة</w:t>
      </w:r>
      <w:r>
        <w:rPr>
          <w:rFonts w:cs="Simplified Arabic" w:ascii="Tahoma" w:hAnsi="Tahoma"/>
          <w:color w:val="A0522D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A0522D"/>
          <w:rtl w:val="true"/>
        </w:rPr>
        <w:t>الهدف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تنظم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وقتك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وليس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تجعله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يتحكم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فيك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أو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يخرج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ع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نطاق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سيطرتك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وغايتك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هي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إنجاز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م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تستطيع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م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ولوياتك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لتي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خترته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بنفسك</w:t>
      </w:r>
      <w:r>
        <w:rPr>
          <w:rFonts w:cs="Simplified Arabic" w:ascii="Tahoma" w:hAnsi="Tahoma"/>
          <w:color w:val="A0522D"/>
          <w:rtl w:val="true"/>
        </w:rPr>
        <w:t xml:space="preserve">. </w:t>
      </w:r>
      <w:r>
        <w:rPr>
          <w:rFonts w:ascii="Tahoma" w:hAnsi="Tahoma" w:cs="Simplified Arabic"/>
          <w:color w:val="A0522D"/>
          <w:rtl w:val="true"/>
        </w:rPr>
        <w:t>و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حتى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إذ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كانت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لمهام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ممتعة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و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جديرة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بالاهتمام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فإنه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إذ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كانت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كثيرة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جد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كثر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مم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نحتمل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فيمكنه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ترهقنا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و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تجعلن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نؤدي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داء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سيئ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في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كل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شيء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نفعله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إ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وقتن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محدود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cs="Simplified Arabic" w:ascii="Tahoma" w:hAnsi="Tahoma"/>
          <w:color w:val="A0522D"/>
          <w:rtl w:val="true"/>
        </w:rPr>
        <w:t xml:space="preserve">, </w:t>
      </w:r>
      <w:r>
        <w:rPr>
          <w:rFonts w:ascii="Tahoma" w:hAnsi="Tahoma" w:cs="Simplified Arabic"/>
          <w:color w:val="A0522D"/>
          <w:rtl w:val="true"/>
        </w:rPr>
        <w:t>ونح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مدينون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للجميع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بأل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نجهد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أنفسنا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في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لأولويات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لهامة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و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غير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لهامة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على</w:t>
      </w:r>
      <w:r>
        <w:rPr>
          <w:rFonts w:ascii="Tahoma" w:hAnsi="Tahoma" w:eastAsia="Tahoma" w:cs="Tahoma"/>
          <w:color w:val="A0522D"/>
          <w:rtl w:val="true"/>
        </w:rPr>
        <w:t xml:space="preserve"> </w:t>
      </w:r>
      <w:r>
        <w:rPr>
          <w:rFonts w:ascii="Tahoma" w:hAnsi="Tahoma" w:cs="Simplified Arabic"/>
          <w:color w:val="A0522D"/>
          <w:rtl w:val="true"/>
        </w:rPr>
        <w:t>السواء</w:t>
      </w:r>
      <w:r>
        <w:rPr>
          <w:rFonts w:cs="Simplified Arabic" w:ascii="Tahoma" w:hAnsi="Tahoma"/>
          <w:color w:val="A0522D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Simplified Arabic" w:ascii="Tahoma" w:hAnsi="Tahoma"/>
          <w:color w:val="483D8B"/>
          <w:rtl w:val="true"/>
        </w:rPr>
        <w:t>*</w:t>
      </w:r>
      <w:r>
        <w:rPr>
          <w:rFonts w:ascii="Tahoma" w:hAnsi="Tahoma" w:cs="Simplified Arabic"/>
          <w:color w:val="483D8B"/>
          <w:rtl w:val="true"/>
        </w:rPr>
        <w:t>كيف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تغير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نفس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جرد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فاع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لأشياء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إلى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نظم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فعا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لوقت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حدد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أولويات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م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ستفعله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ك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يوم</w:t>
      </w:r>
      <w:r>
        <w:rPr>
          <w:rFonts w:cs="Simplified Arabic" w:ascii="Tahoma" w:hAnsi="Tahoma"/>
          <w:color w:val="483D8B"/>
          <w:rtl w:val="true"/>
        </w:rPr>
        <w:t xml:space="preserve">, </w:t>
      </w:r>
      <w:r>
        <w:rPr>
          <w:rFonts w:ascii="Tahoma" w:hAnsi="Tahoma" w:cs="Simplified Arabic"/>
          <w:color w:val="483D8B"/>
          <w:rtl w:val="true"/>
        </w:rPr>
        <w:t>بترتيب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ول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هو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كثر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همية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ختار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جدو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عم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يناسب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إيقاع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ي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بالطريقة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تي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تعطي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عو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و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حرية</w:t>
      </w:r>
      <w:r>
        <w:rPr>
          <w:rFonts w:cs="Simplified Arabic" w:ascii="Tahoma" w:hAnsi="Tahoma"/>
          <w:color w:val="483D8B"/>
          <w:rtl w:val="true"/>
        </w:rPr>
        <w:t xml:space="preserve">. </w:t>
      </w:r>
      <w:r>
        <w:rPr>
          <w:rFonts w:ascii="Tahoma" w:hAnsi="Tahoma" w:cs="Simplified Arabic"/>
          <w:color w:val="483D8B"/>
          <w:rtl w:val="true"/>
        </w:rPr>
        <w:t>أي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جدول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زمني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يناسب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خطتك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وقع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أشياء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غير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توقعة</w:t>
      </w:r>
      <w:r>
        <w:rPr>
          <w:rFonts w:cs="Simplified Arabic" w:ascii="Tahoma" w:hAnsi="Tahoma"/>
          <w:color w:val="483D8B"/>
          <w:rtl w:val="true"/>
        </w:rPr>
        <w:t xml:space="preserve">, </w:t>
      </w:r>
      <w:r>
        <w:rPr>
          <w:rFonts w:ascii="Tahoma" w:hAnsi="Tahoma" w:cs="Simplified Arabic"/>
          <w:color w:val="483D8B"/>
          <w:rtl w:val="true"/>
        </w:rPr>
        <w:t>و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تخطط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طبق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ها</w:t>
      </w:r>
      <w:r>
        <w:rPr>
          <w:rFonts w:cs="Simplified Arabic" w:ascii="Tahoma" w:hAnsi="Tahoma"/>
          <w:color w:val="483D8B"/>
          <w:rtl w:val="true"/>
        </w:rPr>
        <w:t xml:space="preserve">. </w:t>
      </w:r>
      <w:r>
        <w:rPr>
          <w:rFonts w:ascii="Tahoma" w:hAnsi="Tahoma" w:cs="Simplified Arabic"/>
          <w:color w:val="483D8B"/>
          <w:rtl w:val="true"/>
        </w:rPr>
        <w:t>فتتر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فراغات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في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جدول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يومي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هذه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قاطعات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قسم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هام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ركبة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إلى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جزاء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سهلة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تنفيذ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يمك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داؤه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بسهولة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خصص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وقت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كافي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جد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ك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همة</w:t>
      </w:r>
      <w:r>
        <w:rPr>
          <w:rFonts w:cs="Simplified Arabic" w:ascii="Tahoma" w:hAnsi="Tahoma"/>
          <w:color w:val="483D8B"/>
          <w:rtl w:val="true"/>
        </w:rPr>
        <w:t xml:space="preserve">, </w:t>
      </w:r>
      <w:r>
        <w:rPr>
          <w:rFonts w:ascii="Tahoma" w:hAnsi="Tahoma" w:cs="Simplified Arabic"/>
          <w:color w:val="483D8B"/>
          <w:rtl w:val="true"/>
        </w:rPr>
        <w:t>فتقم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بإحصاء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هام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تي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يمك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تستهل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وقت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طول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تقديرات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عتادة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عهد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لآخري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بم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تستطيع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من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المهام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483D8B"/>
          <w:rtl w:val="true"/>
        </w:rPr>
        <w:t>-</w:t>
      </w:r>
      <w:r>
        <w:rPr>
          <w:rFonts w:ascii="Tahoma" w:hAnsi="Tahoma" w:cs="Simplified Arabic"/>
          <w:color w:val="483D8B"/>
          <w:rtl w:val="true"/>
        </w:rPr>
        <w:t>تحدد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أوقات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لراحتك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قبلها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بوقت</w:t>
      </w:r>
      <w:r>
        <w:rPr>
          <w:rFonts w:ascii="Tahoma" w:hAnsi="Tahoma" w:eastAsia="Tahoma" w:cs="Tahoma"/>
          <w:color w:val="483D8B"/>
          <w:rtl w:val="true"/>
        </w:rPr>
        <w:t xml:space="preserve"> </w:t>
      </w:r>
      <w:r>
        <w:rPr>
          <w:rFonts w:ascii="Tahoma" w:hAnsi="Tahoma" w:cs="Simplified Arabic"/>
          <w:color w:val="483D8B"/>
          <w:rtl w:val="true"/>
        </w:rPr>
        <w:t>طويل</w:t>
      </w:r>
      <w:r>
        <w:rPr>
          <w:rFonts w:cs="Simplified Arabic" w:ascii="Tahoma" w:hAnsi="Tahoma"/>
          <w:color w:val="483D8B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rtl w:val="true"/>
        </w:rPr>
        <w:t>تنظيم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أوقاتك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بهذه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طرق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سيساعدك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في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تحقيق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توازن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في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حياتك</w:t>
      </w:r>
      <w:r>
        <w:rPr>
          <w:rFonts w:cs="Simplified Arabic" w:ascii="Tahoma" w:hAnsi="Tahoma"/>
          <w:color w:val="2E8B57"/>
          <w:rtl w:val="true"/>
        </w:rPr>
        <w:t xml:space="preserve">, </w:t>
      </w:r>
      <w:r>
        <w:rPr>
          <w:rFonts w:ascii="Tahoma" w:hAnsi="Tahoma" w:cs="Simplified Arabic"/>
          <w:color w:val="2E8B57"/>
          <w:rtl w:val="true"/>
        </w:rPr>
        <w:t>وسيضفي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متعة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على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أيامك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تي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تتطلع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إليها</w:t>
      </w:r>
      <w:r>
        <w:rPr>
          <w:rFonts w:cs="Simplified Arabic" w:ascii="Tahoma" w:hAnsi="Tahoma"/>
          <w:color w:val="2E8B57"/>
          <w:rtl w:val="true"/>
        </w:rPr>
        <w:t xml:space="preserve">, </w:t>
      </w:r>
      <w:r>
        <w:rPr>
          <w:rFonts w:ascii="Tahoma" w:hAnsi="Tahoma" w:cs="Simplified Arabic"/>
          <w:color w:val="2E8B57"/>
          <w:rtl w:val="true"/>
        </w:rPr>
        <w:t>و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سيجعل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ستعدادك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أقل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لتحمل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كثير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من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أعباء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التي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لا</w:t>
      </w:r>
      <w:r>
        <w:rPr>
          <w:rFonts w:ascii="Tahoma" w:hAnsi="Tahoma" w:eastAsia="Tahoma" w:cs="Tahoma"/>
          <w:color w:val="2E8B57"/>
          <w:rtl w:val="true"/>
        </w:rPr>
        <w:t xml:space="preserve"> </w:t>
      </w:r>
      <w:r>
        <w:rPr>
          <w:rFonts w:ascii="Tahoma" w:hAnsi="Tahoma" w:cs="Simplified Arabic"/>
          <w:color w:val="2E8B57"/>
          <w:rtl w:val="true"/>
        </w:rPr>
        <w:t>يطيقها</w:t>
      </w:r>
      <w:r>
        <w:rPr>
          <w:rFonts w:cs="Simplified Arabic" w:ascii="Tahoma" w:hAnsi="Tahoma"/>
          <w:color w:val="2E8B57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Tahoma" w:hAnsi="Tahoma"/>
          <w:color w:val="000000"/>
          <w:rtl w:val="true"/>
        </w:rPr>
        <w:drawing>
          <wp:inline distT="0" distB="0" distL="0" distR="0">
            <wp:extent cx="184848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00"/>
          <w:u w:val="single"/>
          <w:rtl w:val="true"/>
        </w:rPr>
        <w:t>الحياة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بحيوية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u w:val="single"/>
          <w:rtl w:val="true"/>
        </w:rPr>
        <w:t>أكبر</w:t>
      </w:r>
      <w:r>
        <w:rPr>
          <w:rFonts w:cs="Simplified Arabic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800080"/>
          <w:rtl w:val="true"/>
        </w:rPr>
        <w:t>إذ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ظم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حياتك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ستتفاد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ذهاب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سرير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هك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غاضب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استيقاظ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يو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تال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كتئب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مجهد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نع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قد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يحدث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هذ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أن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س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ثال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ام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ك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قد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ظن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لكن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حاو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دائ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كو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ثاليا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تحمل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أعباء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طيق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لأن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ؤسس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قدير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ذات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رضائ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دائ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للآخرين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أ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قدا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قوم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ه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أعمال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وبد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ذل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ستقدر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فس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كو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شغو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ع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حياتك</w:t>
      </w:r>
      <w:r>
        <w:rPr>
          <w:rFonts w:cs="Simplified Arabic" w:ascii="Tahoma" w:hAnsi="Tahoma"/>
          <w:color w:val="800080"/>
          <w:rtl w:val="true"/>
        </w:rPr>
        <w:t xml:space="preserve">, </w:t>
      </w:r>
      <w:r>
        <w:rPr>
          <w:rFonts w:ascii="Tahoma" w:hAnsi="Tahoma" w:cs="Simplified Arabic"/>
          <w:color w:val="800080"/>
          <w:rtl w:val="true"/>
        </w:rPr>
        <w:t>متوصلا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إلى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قرارات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ت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مكنك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من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ساهم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فعلي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ف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مصلح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العامة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و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بالتالي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تفيد</w:t>
      </w:r>
      <w:r>
        <w:rPr>
          <w:rFonts w:ascii="Tahoma" w:hAnsi="Tahoma" w:eastAsia="Tahoma" w:cs="Tahoma"/>
          <w:color w:val="800080"/>
          <w:rtl w:val="true"/>
        </w:rPr>
        <w:t xml:space="preserve"> </w:t>
      </w:r>
      <w:r>
        <w:rPr>
          <w:rFonts w:ascii="Tahoma" w:hAnsi="Tahoma" w:cs="Simplified Arabic"/>
          <w:color w:val="800080"/>
          <w:rtl w:val="true"/>
        </w:rPr>
        <w:t>نفسك</w:t>
      </w:r>
      <w:r>
        <w:rPr>
          <w:rFonts w:cs="Simplified Arabic" w:ascii="Tahoma" w:hAnsi="Tahoma"/>
          <w:color w:val="80008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ستظ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شخص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لطيفا</w:t>
      </w:r>
      <w:r>
        <w:rPr>
          <w:rFonts w:cs="Simplified Arabic" w:ascii="Tahoma" w:hAnsi="Tahoma"/>
          <w:color w:val="FF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#</w:t>
      </w:r>
      <w:r>
        <w:rPr>
          <w:rFonts w:cs="Simplified Arabic" w:ascii="Tahoma" w:hAnsi="Tahoma"/>
          <w:color w:val="FF0000"/>
          <w:sz w:val="27"/>
          <w:szCs w:val="27"/>
        </w:rPr>
        <w:t>3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تري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واج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شخص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لطيف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ال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خائف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أ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طل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سوف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عتقد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ستغ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عطو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ه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طل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سيفترض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ريده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حالت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ل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حص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ريد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يئ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جتماعي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عين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قدرت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توقف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استمرا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تنغلق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لسوء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حظ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درك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لحظ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عوقن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أ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صمتن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ؤد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لعم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فعالية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كذلك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درك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اد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دث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نفض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لحظة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نماذج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تعاملات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نماذج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تعاملا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اجتماع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بعث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صمت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شخصي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لفط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كتسبا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بتذ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بد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ثانو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ينم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ماذج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نق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سعادتن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شخص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جميعه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سيط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قو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خيفن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ضعف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سلطتنا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ل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ع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نفس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م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نشغال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طل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ساعدت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أن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عل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مقدور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ساعدت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قلي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جه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ا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ائف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ريد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ب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راع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فزع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ك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غضا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ون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ك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بيح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ون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قلوب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أس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ق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مربك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رتك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ط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لف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حاول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خذ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صلح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ورط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ورط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فس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تقو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ع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نفس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يض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شكل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ط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تبلد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تأسد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ي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خيف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عقد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شكا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ط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قوي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ن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قتنع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واجهت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قد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فاد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حتا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حبه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ستطي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عب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زوج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جيش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خاطر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لأن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أن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ستطيع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طلب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ريد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رب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لجأ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ع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طريق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باشر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حاو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عالج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كون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تورطين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حاول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جعل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شعر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الذنب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آمل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حصلو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ريد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اضطرا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طلب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باشر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تخ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لميحات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توقع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قرب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قرأ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فكارن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يفعل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ريد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خبر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بد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ه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حلونه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أنفس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رب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صبح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غاضب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ي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يلت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جعل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باشرين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أن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الحري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قو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ريد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باشر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خائف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صراع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ظهو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أنان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إحراج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غيرن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خاوف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جعل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بد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مظه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هادئ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باشر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غباتن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شكل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دوائ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جتماعي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ختلف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عان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ق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دوائ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علاقا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جتمع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دن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طل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ريد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دف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ساح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متد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ثما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قاب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صمتن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غرباء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يعنون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قليل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محاسب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مصرف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نادل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مطعم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كأناس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لطفاء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عاملهم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بكياس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توقع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مثل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لمقابل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خبرهم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ريد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عاد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مشكل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حاولو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يأخذو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أشياء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بنا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احي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ثانية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احتجن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تكلم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بوضوح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فقد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أشياء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ستحقها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مؤهلين</w:t>
      </w:r>
      <w:r>
        <w:rPr>
          <w:rFonts w:ascii="Tahoma" w:hAnsi="Tahoma" w:eastAsia="Tahoma" w:cs="Tahoma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ACD32"/>
          <w:sz w:val="27"/>
          <w:sz w:val="27"/>
          <w:szCs w:val="27"/>
          <w:rtl w:val="true"/>
        </w:rPr>
        <w:t>له</w:t>
      </w:r>
      <w:r>
        <w:rPr>
          <w:rFonts w:cs="Simplified Arabic" w:ascii="Tahoma" w:hAnsi="Tahoma"/>
          <w:color w:val="9ACD32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أصحاب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الحرف</w:t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عمل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تجارة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غد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البائع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موظف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التأمين</w:t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فاهتمامن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الأساسي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بمعرفته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جيدا</w:t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نحظى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بخدمته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جيدا</w:t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ع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سعداء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كونن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حميمي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معه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سمع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قصة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حياته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خبره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بقصتن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جيدة</w:t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أخبرن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باحترام</w:t>
      </w:r>
      <w:r>
        <w:rPr>
          <w:rFonts w:cs="Simplified Arabic" w:ascii="Tahoma" w:hAnsi="Tahoma"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حصل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نريده</w:t>
      </w:r>
      <w:r>
        <w:rPr>
          <w:rFonts w:ascii="Tahoma" w:hAnsi="Tahoma" w:eastAsia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696969"/>
          <w:sz w:val="27"/>
          <w:sz w:val="27"/>
          <w:szCs w:val="27"/>
          <w:rtl w:val="true"/>
        </w:rPr>
        <w:t>دائم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صحا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ناص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هام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رؤسائ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زمل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الزبائ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أشخا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صع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عهم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أصحا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سلط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رب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ائم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ساسي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عهم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مي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اقت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ا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رسمي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شخصي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كون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ركز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يستغلو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سا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انوي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ساء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عاملت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كثير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تح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بعا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طير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دي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كث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ننال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خبا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وضوح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ام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ريد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أصدق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شم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يدا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تنافس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أصدق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جيرا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عارف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قرب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عرف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فض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خبر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رغباتن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خبر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حس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ستو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طح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تحوي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زاح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جامل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قو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إخبار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ريد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نشع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أن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قر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ثي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صدقاء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حميمين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شمل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صدقائن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حميمي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زوج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خ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ع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صديق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عزيز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...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ديهي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نزيل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وائقن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ما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ناس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نربط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ذهني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مان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مشترك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متبادل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ثقة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نخبره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عنو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نطلق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تبادلا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لازمن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رباط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ميق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مستوى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احد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نريده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عرفو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ا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ل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رغبتن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شدة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سي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قليدية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ل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صعوب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ها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دائر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صبح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نتائج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صمتن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الغ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قسو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لم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نقو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نريد؟</w:t>
      </w:r>
    </w:p>
    <w:p>
      <w:pPr>
        <w:pStyle w:val="Normal"/>
        <w:spacing w:before="0" w:after="270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عت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اس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جتماعي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م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آباؤ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تحدث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تطلبا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له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فترض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ستعدا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دائ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معرف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هتماما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هتمامات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ظه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ظه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ضعيف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الب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ب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ولاده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الغ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قوياء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ليس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حاج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لمساعد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معظ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ي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صوص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رجال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ميل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لتفك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اج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شي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ام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ضعف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ل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عتقد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طأ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استقلالي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اعتما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عتب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الغي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قلق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خصو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شروعي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طالب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عرض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توبيخ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طفال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رغب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صو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جعل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طلبناه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ك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جزء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سلو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عامل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د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قلي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شعور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قيم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فس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بع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صبح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غي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الب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شعر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صحيح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رغبات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د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سرف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ضر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اسب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بساط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عتبر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شي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ق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وقع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خش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رفض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جان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طأ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حاول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وصو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لكمال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ح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عب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زائد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صبح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اد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اد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ستم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د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يا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نشأ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وف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إذلا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هجران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رفض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حت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هم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منذ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يا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طفولت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خوف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منع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خاط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أم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اقت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كبوتات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داخلي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بالغ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ماي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جن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خاط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دائم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أصبح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درات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خاط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ت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لوغ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كامل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نم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ضامر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Simplified Arabic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عتب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صمتن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أ؟</w:t>
      </w:r>
    </w:p>
    <w:p>
      <w:pPr>
        <w:pStyle w:val="Normal"/>
        <w:spacing w:before="0" w:after="270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جعل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روفي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عب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رغبا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ظه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لآخر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شخصيا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خارج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تظه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صور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خططه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تك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قبو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جتماعي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تواج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مقد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ضئي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شيء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ستم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مس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هتماما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فضل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زام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صم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جا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قوق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شروع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يان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نزاه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قدر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تكامل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رغبا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ساعد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وصو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كما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شبع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طل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ام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ستحقه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سمح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لآخر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فترض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هت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حقوقن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دعو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لأخ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رد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عروف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ترك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فضل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مل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عمال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ستغلو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لوصو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رغبات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بد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طاق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صي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مرض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ج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بقاء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دوئ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قو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ستهلا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ب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طاق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شعور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جد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ستخدمه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إخب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ريد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حم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ف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عبء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إكث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ند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اكتئاب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ضيع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كث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ستحقه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صف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ستجي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طالبن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أن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بساط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علم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شيئ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أن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دفع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عم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ستماع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عب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ه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عيش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يا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ئس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لاز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ها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خطوات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محددة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ستساعدك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بدء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تغيير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سلوكك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إجراءات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أولية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)</w:t>
      </w:r>
    </w:p>
    <w:p>
      <w:pPr>
        <w:pStyle w:val="Normal"/>
        <w:spacing w:before="0" w:after="270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عترف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خطا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محبط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للذات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تقبل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حقيقة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أخطأت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حق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صمتك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تخذ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قرار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أنك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تعود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أبدا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للتصرف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شكل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صاعدا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سأخبر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أريد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ستع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مساعدة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قل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تعاني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مشكلة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التعبير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نفسك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الطريقة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تحفزهم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ليصبحوا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عازمين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F4F4F"/>
          <w:sz w:val="27"/>
          <w:sz w:val="27"/>
          <w:szCs w:val="27"/>
          <w:rtl w:val="true"/>
        </w:rPr>
        <w:t>مساعدتك</w:t>
      </w:r>
      <w:r>
        <w:rPr>
          <w:rFonts w:cs="Simplified Arabic" w:ascii="Tahoma" w:hAnsi="Tahoma"/>
          <w:color w:val="2F4F4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ض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جراء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ثلاث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بد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تلقائ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ريد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عاد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خت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صعوب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أساس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شكل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فتراض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نب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مرن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صر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لط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ؤد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ضلي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طوا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وقت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حتاج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ستبداله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ثلاث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ظور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ديل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تطل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نظو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أو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تفريق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ب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ح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ذات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أناني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لم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آباؤ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حب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لغير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اني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جع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دائم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كل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شرع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أنفسن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جهاد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أنفس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سمع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صوات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أت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داخل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ن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تصرف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طيفة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فترض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خطأ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ذ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ناني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بار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احد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يس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كذلك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ن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ختلف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نانية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شغل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ما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أنفس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درج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اكتراث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حقوق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حتياج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فشل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دراك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علاق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سليم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قا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عطاء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الإضاف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لأخذ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ت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خذ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عطاء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ذات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نقيض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فيد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بن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قيي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ذاته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ذ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صرار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ا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جعله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سلف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خضوع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دعو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ذ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تواز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دقيق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نفس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طريق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نفس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قدا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ح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فسن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حظ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عين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ك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ستطيع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ع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علي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ختا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خد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ول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حيا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سنختا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حتياجاتهم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تفوق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حتياجاتنا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ناسب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ناسب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ذلك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وقات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سي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حتياجات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كب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حتياجاتهم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سيكو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دور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سنضع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خبر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0080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قو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نظو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ثان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إنك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بحاج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تك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حاضر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حضور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ا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لأشخاص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هم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بالنسب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ك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سو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ظ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م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معظم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عظ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وقت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أنفس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ظه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حا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ضع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اف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جع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شعر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ا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قو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عنا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حما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ب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اعر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رد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خبا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ريد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ستو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باش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ت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اضر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ضور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ا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كش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شي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وصل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بساط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ظه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قائ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رق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ب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طي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تكي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جتماعي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ني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إضاف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أشي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دع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رف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فكار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اعر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غبات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حت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غب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شعر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ضيق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ستو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عمق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حدث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صراح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يوب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خاوف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ر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خا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حتا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صبح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اد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فهم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خصيات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واقعي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ض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تطل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مان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اسب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ستفيض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يس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حاج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معرف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فاصي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فظيع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انب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ظل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ض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بدا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ط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سلو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ريق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داء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سي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اشترا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اق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أسلو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لي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راح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خلق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واق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يوم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دق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ناس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خبار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رغ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صو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عرف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نظو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ثالث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عدوا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أكيد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أنه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أسلوبا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جتماعيا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ختلفان</w:t>
      </w:r>
      <w:r>
        <w:rPr>
          <w:rFonts w:cs="Simplified Arabic" w:ascii="Tahoma" w:hAnsi="Tahoma"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أو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سلب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آخ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يجابي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عدو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سيط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شخاص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خفا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وت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مشروع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أكي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إدا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رغبات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بقا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وت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حالها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عدو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ؤك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رغبات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يمك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أكي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إدا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أكي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يم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يم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عدو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نان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أكي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إدا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عب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حمود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نظورا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لكن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افي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حري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غبا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لآخر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تأت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قر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احتذا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نظورات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اغب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ب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فسك؟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اضر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ضور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ا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هت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هم؟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ؤك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ذا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هذبة؟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جب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نعم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أسئل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ستعدا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لبد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طو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سق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لوك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تأكي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ذات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وات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نح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أسلو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أكيد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ذات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تبع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طو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سالي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تصا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وضوح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صراح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قنع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ع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أكي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ذا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حد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خبر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صراح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جم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يجاب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تزمت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 "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ح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.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كتش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وف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نع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دده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ج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ائف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رض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رادت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وف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هم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مر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 "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ائ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عتقد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حوح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وف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.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خا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ظهور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تطفل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طل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زو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معلومات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ك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تأكد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ق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توقع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استفس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علومات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 "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فو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ستطيع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خبر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قد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.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مر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إصرار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قاو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ح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عطاء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ستحق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نق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ق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دفع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ذلك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 "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قاومني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ك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ريد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.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طل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قول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ردون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شع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رهب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ك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شجيع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يقول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صراح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ريدو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"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ريدك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خبرو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ريد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ي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ريدك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شعر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خوف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"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7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جع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مر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طو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دراك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حين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اعد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طو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سلو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فرض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راد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واق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زا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ج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خائف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رغبات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يق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حدوث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تمر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و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و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إضاف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تزدا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سهول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رض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رادت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اسب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أيا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ستك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اقات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رض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ذ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بل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ستظ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طيفا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#</w:t>
      </w:r>
      <w:r>
        <w:rPr>
          <w:rFonts w:cs="Simplified Arabic" w:ascii="Tahoma" w:hAnsi="Tahoma"/>
          <w:color w:val="FF0000"/>
          <w:sz w:val="27"/>
          <w:szCs w:val="27"/>
        </w:rPr>
        <w:t>4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كبت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غضبك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تحدث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ش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كد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داخلي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عتق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ددون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امو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ستغلالن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ساءو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عاملات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لإضاف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شعور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لرغب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لح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انتقا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قو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إعداد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ك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ر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هان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ساءو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إنن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نغضب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وقات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كثيرة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تعددة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شخاص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عديدين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نحبهم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شدة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ن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الطبع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شعر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قدر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غيره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تختلف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حد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تكدرات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وقات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عين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لحوظة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تطلق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بسيط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انزعاج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انفعال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تضايق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أشكال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قوي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فنسميه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غيظ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استياء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حنق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احتدام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ثورة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".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سنركز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يوم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هددن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هدد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علاقاتن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نهتم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ها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فكل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فعل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نتعامل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عهم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فعال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تغضبن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ن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808000"/>
          <w:sz w:val="27"/>
          <w:szCs w:val="27"/>
        </w:rPr>
        <w:t>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رئيس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عمولت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كتسبته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عرق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جبينك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808000"/>
          <w:sz w:val="27"/>
          <w:szCs w:val="27"/>
        </w:rPr>
        <w:t>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قود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خو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سيار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سرع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تهور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ثناء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ركوب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عه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السيارة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808000"/>
          <w:sz w:val="27"/>
          <w:szCs w:val="27"/>
        </w:rPr>
        <w:t>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سخر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ن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صديق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متكررة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مام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أصدقائ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808000"/>
          <w:sz w:val="27"/>
          <w:szCs w:val="27"/>
        </w:rPr>
        <w:t>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شخص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يتهم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أنك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تعترف</w:t>
      </w:r>
      <w:r>
        <w:rPr>
          <w:rFonts w:ascii="Tahoma" w:hAnsi="Tahoma" w:eastAsia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08000"/>
          <w:sz w:val="27"/>
          <w:sz w:val="27"/>
          <w:szCs w:val="27"/>
          <w:rtl w:val="true"/>
        </w:rPr>
        <w:t>بغضبك</w:t>
      </w:r>
      <w:r>
        <w:rPr>
          <w:rFonts w:cs="Simplified Arabic" w:ascii="Tahoma" w:hAnsi="Tahoma"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عتب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شعورك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بالغض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أ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أولا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خيارا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سيئا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نح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نملك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اختيار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الغضب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شخص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يعلمنا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نغضب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ينطلق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داخلنا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تلقائية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أخذ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إذننا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ينساب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فور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أدرينالين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دورة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دموية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يرتفع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تركيز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سكر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دم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ثانيا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صدد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نطلق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ساس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حساس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فطر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صواب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هؤلا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تعد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تسبب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ظها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مي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ـ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قاضي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"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نصد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أحكا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توافق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اي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حما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اتي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ثالث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خط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ساعد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وصو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أهداف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شروع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جدي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دفع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ستمرا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طريق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صاب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حبا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باستطاعت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ساعدت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غيي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سلو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عامل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عل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ستدل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عدال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امن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داخلن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إجبار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عتذا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توقف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سلوكه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سي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طبع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ستحق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ريد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أشخاص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طفاء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نعب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غضب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ستمرا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ساء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رابع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ستطي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طلق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أن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"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رؤيت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تفائل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لعد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سس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عظ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د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ن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انفعا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جس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جمال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برز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عاني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يبث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م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بؤس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بشري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ساع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غي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ياس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دو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طاغ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ح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قد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كا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لأفرا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ك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عترضو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قو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ظالمة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الحقيق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كث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غييرا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اجتماع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إيجاب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دث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وصو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ليه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سواع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غاضب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أن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دركو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ظل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ان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جاه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غضب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وق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عوري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شاط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لخط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فرض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لط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خصو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ضب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معالجت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غض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ل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نظ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ختصا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ريق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ب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د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ضب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ل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ي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غب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قعدي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ضايق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لت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ي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غب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عتوه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كأشخا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طف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رغب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ضب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ش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خر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ك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فع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مقدور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عد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سبا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حدث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رائ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يذ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فريغ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حن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اخ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أسلو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عاملت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يوم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عت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ستطي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هان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بق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رامت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رض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اقات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ع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قو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أ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تجن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شترا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حاديث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وق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اشخا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عد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سبا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م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باؤ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ور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فعا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فول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قبول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بط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صف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وضاع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أطفال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قتد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دي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ساو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خصو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سبا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ؤ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هين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00FF"/>
          <w:sz w:val="27"/>
          <w:szCs w:val="27"/>
        </w:rPr>
        <w:t>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صا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ذع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فعل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صرف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ريق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فعل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لأ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شخا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طف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تعم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ضب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أسالي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بيح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ك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رتك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عاكس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فع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وسع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ب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غض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عتب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كبت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غض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أ؟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708090"/>
          <w:sz w:val="27"/>
          <w:szCs w:val="27"/>
        </w:rPr>
        <w:t>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جعل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شخاص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زيفين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اللهيب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داخل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كن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حاو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ظهو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صور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هادئة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708090"/>
          <w:sz w:val="27"/>
          <w:szCs w:val="27"/>
        </w:rPr>
        <w:t>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تحو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التدريج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ر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دم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لنفس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غضب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أصدقاء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عب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ؤد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قت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صداقة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708090"/>
          <w:sz w:val="27"/>
          <w:szCs w:val="27"/>
        </w:rPr>
        <w:t>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حول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حرر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رغب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دمر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لثأر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انتقام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غض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نظ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حاولا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دفنه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ن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بقى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دفونا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موت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تر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مفرد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ين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دفون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قو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استنزاف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طاق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عقلي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سم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عيش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حسن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شت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تحر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سير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حياتنا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آج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اجلا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سيشك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كام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طاقت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شعر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شكا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دمرة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غالا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رد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فعل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رد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أصدقاء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جاف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ننفج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غضب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بالغ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عل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أن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تضايقي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د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شياء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ه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صراحة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ضايق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زميل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تفوق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العم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نش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لاحظات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غرض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غضب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نها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توجي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خاطيء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فرغ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غضب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نز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ستطيع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ظهر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رض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جسدي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وسط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طبي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عان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غضب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زمن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عب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شاعر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سلبي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عظ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خاط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عم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شاك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صحي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خطر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صداع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تكرر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رض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قلب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اكتئاب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قرحات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بعيد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نقو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كبت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غضب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قو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قت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لاقات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كنه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فع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كبر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قتلنا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طريق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فيد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تعام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به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ع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غضبك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عترف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قبل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نشأ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عتراف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منح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فرص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تشع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تتملكه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ها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ك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خترق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تتعالى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وقه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صعب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بداي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دل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قبل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قو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وهوب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ك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كبت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خوف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نتائج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خاص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نبذ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نعم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قبل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قبل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قلل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خوف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نهيت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خذ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قت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تكبح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جماح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نفسك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وجد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ضرور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إسراعك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هدف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أساسي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فهم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تتحكم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شاعر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انتقامي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بدل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ركه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تحكم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فيك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هدأ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عد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دقائق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نقشع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حد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كمثل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خزين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هذ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غضب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أنت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ببساط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تحكم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قتي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تجنب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ردود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مسرعة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الزائد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العفوي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شأنه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وجه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ضرب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ميت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صداق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قيمة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فيدة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إيجاد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جو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ملائم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دعت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حاجة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بإيجاد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تباعد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ضروري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جدت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والوقت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يؤهلك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توصيل</w:t>
      </w:r>
      <w:r>
        <w:rPr>
          <w:rFonts w:ascii="Tahoma" w:hAnsi="Tahoma" w:eastAsia="Tahoma" w:cs="Tahoma"/>
          <w:color w:val="556B2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556B2F"/>
          <w:sz w:val="27"/>
          <w:sz w:val="27"/>
          <w:szCs w:val="27"/>
          <w:rtl w:val="true"/>
        </w:rPr>
        <w:t>كلامك</w:t>
      </w:r>
      <w:r>
        <w:rPr>
          <w:rFonts w:cs="Simplified Arabic" w:ascii="Tahoma" w:hAnsi="Tahoma"/>
          <w:color w:val="556B2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قرر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ستقول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كتبه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كتاب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فكارك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يساعدك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ستيضاح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صل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جيب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التحديد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يساعدك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زياد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فرص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خفيف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حد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حرار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زائد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حير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نتج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دائما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تعبي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ع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غضبك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ولى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ب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صراح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ساءو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ليك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انتهاز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لحظ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مناسب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مناسب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تنفرد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ه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ناد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شخص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ما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فيد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لائما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طريق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تاب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رسالة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ثانية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كل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ل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وف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عر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وف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حدث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دخ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غضب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افت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شجاع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فع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سو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ستفي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عد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طرق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تبن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داخل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ثق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شخص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تكاملة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عترف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ك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وف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غضب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صادق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كام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حضور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تتصر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طبيعت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فعلية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ستطو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شخصيت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اح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خلاق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زوج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ساع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عر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طبيعت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تجعل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شع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شعو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جي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جا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جا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علت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عب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وف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تشع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لطاقة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ستشع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أن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متلئ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و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ستمد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مانت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يعزز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م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شخصيت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تجع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سه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غضب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صراح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ام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واض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أتيا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لاستجاب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تعاطف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ع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ثالثة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صف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إساءة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صف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عورك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حدث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عورك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غضبوك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نادي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أسمائ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لوم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وجه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إلي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اتهامات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ابع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خب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غضب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ي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فعلو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عتذار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هد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جع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واجه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ش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حترام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جع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أخذ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اتق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غيير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رو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توقف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ساء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ك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سأ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امل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حترا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طل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نكا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ريت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فعلو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فعلوه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ط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طبع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رف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علاق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حيح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تطل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حتر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توق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عامل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احتر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قابل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فترض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طريق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م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نجح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رفض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اعتذ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عطائ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عاملو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حترا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ستقبل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عتذر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توقف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املت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حترم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طبع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هدافك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قطع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اقت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ستخدم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سالي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تعدد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يبرر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وك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حاول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يجا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عذ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أنفس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وضيح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أن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سئ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ك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فعل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ل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علوه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ق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ساء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ف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درك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ردت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صبح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دواني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حاول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غي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دو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تهمو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ضع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نان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خو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شكل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تفق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عا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شك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شكل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رد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يم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تمس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إصرار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سيئ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لي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ا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حق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غير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وك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جاهك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حدث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الج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سيئ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عتذر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ق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فو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صراح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قد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ستطيع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قتنع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أن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ومل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سيئ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لست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حاج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بد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ا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حد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الاعتذا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نه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هدف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قدي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بالاتفاق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كرامت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ومع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قوته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ك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سلوب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عامل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ك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أصرو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متابع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سلوكهم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فعلى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أقل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جنب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مواقف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تمنحهم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الفرصة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ليسيئوا</w:t>
      </w:r>
      <w:r>
        <w:rPr>
          <w:rFonts w:ascii="Tahoma" w:hAnsi="Tahoma" w:eastAsia="Tahoma" w:cs="Tahoma"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83D8B"/>
          <w:sz w:val="27"/>
          <w:sz w:val="27"/>
          <w:szCs w:val="27"/>
          <w:rtl w:val="true"/>
        </w:rPr>
        <w:t>إليك</w:t>
      </w:r>
      <w:r>
        <w:rPr>
          <w:rFonts w:cs="Simplified Arabic" w:ascii="Tahoma" w:hAnsi="Tahoma"/>
          <w:color w:val="483D8B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تعام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ع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سائل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غي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منتهي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ح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داخ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غض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شخا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ارق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نتقل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مكا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عي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رج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حياتك؟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شعر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تحر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أمام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شي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ه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ب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ؤذي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ر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ال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رثي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عدي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قول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ضر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وساد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صراخ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رف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خالي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ساعدهم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سامح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ساء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لي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رحل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حيا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طريق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م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وصف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ذ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لي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تحس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ؤقت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ضغط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سلب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داخلك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نته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تعا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اتجاها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تبقي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ضغين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ستحص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سامحت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ساء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ليك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أت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رغب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قو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تسامحهم؟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سه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سامح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شعر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التع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شدي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حمل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هذ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غضاء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أصبحت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ستعد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ع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لتخل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ه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ستعدا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لتعبي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عف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إذ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2E8B57"/>
          <w:sz w:val="27"/>
          <w:szCs w:val="27"/>
        </w:rPr>
        <w:t>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رأي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وضوح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بش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يكونو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اي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سيئ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جنونية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ينض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غليه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ثل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ثلك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2E8B57"/>
          <w:sz w:val="27"/>
          <w:szCs w:val="27"/>
        </w:rPr>
        <w:t>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علم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نتهك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حدو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حتاج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عفو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2E8B57"/>
          <w:sz w:val="27"/>
          <w:szCs w:val="27"/>
        </w:rPr>
        <w:t>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قتناع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حقاد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مدفونة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نخر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ساس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سعادتنا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أنه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ؤذين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تؤذي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نحمل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2E8B57"/>
          <w:sz w:val="27"/>
          <w:sz w:val="27"/>
          <w:szCs w:val="27"/>
          <w:rtl w:val="true"/>
        </w:rPr>
        <w:t>الأحقاد</w:t>
      </w:r>
      <w:r>
        <w:rPr>
          <w:rFonts w:cs="Simplified Arabic" w:ascii="Tahoma" w:hAnsi="Tahoma"/>
          <w:color w:val="2E8B57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فع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قد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حم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كر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سامحتهم؟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سامح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ا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عيش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ستقب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ستحق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عيش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نه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لبيل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وحي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تحر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أل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صاب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خلص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ب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حم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ضغين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ضعف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ن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مكن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ولي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سلا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داخلن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فع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آخر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نتظ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لحظ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تسمح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شاعر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سلبي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رتفع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سطح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ضغينت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خت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استمرا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مله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؟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ريد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غف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ساؤ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لي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قار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شاعر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جديد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شاع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ولد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غضب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طال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تر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بته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جرب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حادث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لتسامح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جد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اغب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سامح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كن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بد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قادر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رغب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جرب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ديث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خيل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ساؤ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لي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خيل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تواجد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ع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أن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تحدث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عهم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جع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سامح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مزي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خلص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ضغينت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جد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رغب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سامح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حوارا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ذاتي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تخيل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حاولا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عديد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جعل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تخلص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ضغينت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حك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قصت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صديق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تعاطف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ع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جماع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ساند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ؤد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كل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ليس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كتاب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وضوح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شجاع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وسيل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تعبي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قد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زاي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ساند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بصير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د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ظورات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ختلف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/>
      </w:pP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ختيا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سيل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فور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ستم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فك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طاق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خطو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صعب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سب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ع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بداي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حقيق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وق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سهول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عاد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ستم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د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دائما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لي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أم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صب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مر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نستطي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يجا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اد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يجاب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ائم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ب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نواي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حسن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فع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تشع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دائ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ن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تهنئ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طور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تستمت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نفس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ثر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ستظ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طيف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FF0000"/>
          <w:sz w:val="36"/>
          <w:szCs w:val="36"/>
        </w:rPr>
        <w:t>5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تع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لحظ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اندفاع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أن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عدي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ددنا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سمع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صوات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داخلي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خبر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قيمو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زاع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أ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ثمن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توق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هاجمن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تهور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شك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يتخذه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هجو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نتش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غضب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زو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سرع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ارك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يا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غاضب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تراجعين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رفع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ضد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انوني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تحدث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تشاجر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جه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وجه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هاجمون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عن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داف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ضابط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ه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ترت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واطف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تفجر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هتاف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أعم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واجهتن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تهيج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بساط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يطعون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ظه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غدر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ن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أن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امو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تشويه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خصيت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سمن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هددو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معتن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هجمات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وعه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رك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جروح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خائف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غاضب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بالطب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أشخا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فاء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ثأ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غضب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جه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تها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بو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كس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أييد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بادرون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كل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حك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ستجاباتن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أكد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لد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سباب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اقل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طق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هادئ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هاجم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ستوعب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قدم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سي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يبرر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جوم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ريد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ر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وجيه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برير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أفعال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ك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طقي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طف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ص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منح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يز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ش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معاملت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اصح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د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دوافع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فتراض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خاطئ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فكير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أ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س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ضيت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طقي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عتر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سلا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طق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قي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سس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قبو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سلوك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ستقبل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تذر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دفا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طق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واقف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خطأنا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متدا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ثال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ظروف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م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سلي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صع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را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خطأ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قب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ستمرار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تصرف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كذلك؟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أس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وضح</w:t>
      </w:r>
      <w:r>
        <w:rPr>
          <w:rFonts w:cs="Simplified Arabic" w:ascii="Tahoma" w:hAnsi="Tahom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عت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عقلان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خطأ؟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A0522D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جد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عقلان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هور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نعتقد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أن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ضح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سيف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هاجمو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جأ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جه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ظرن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يسقط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هم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ين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عتقد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قلانيو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سيكون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قلانيي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رح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قيام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علنا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بالرغ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مازالو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عن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سيكون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سعداء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تفقو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اتفاق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هاجمو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هتم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سماع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داف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فسنا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مطالب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فور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عرف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سمع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قد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آلام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تف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غضبو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داف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فسن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إ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تجاه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احتياجات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عرف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حدد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هنا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جو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ي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بين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عق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قم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غضب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غاضبون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يعلمو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لمناه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نالو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نا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سيعرفو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غضبي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نا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بم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طفاء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نتصر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بهدوء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سن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غاضبين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نحاو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دفاع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فسنا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دف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غضبن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خلاف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ينتهي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بدو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حل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تعل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ستجيب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لتهور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سلب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دع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ستقامت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سليم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قط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صلح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لاقتك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بدأ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لتز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بفه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هجمات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ستجابت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شكيلها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4169E1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بداي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خمس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عرفه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هجمات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2F4F4F"/>
          <w:sz w:val="36"/>
          <w:szCs w:val="36"/>
        </w:rPr>
        <w:t>1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يهاجمك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لعد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سباب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رب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سرو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علت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ضا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مثل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هديد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عان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زم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فس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اطف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ؤقت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و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لاحظت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واقع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فكار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بر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عواطف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سياس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دي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قدرت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فك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سلي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سيطرو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شاعر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جدون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قف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صالح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غضبو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لقو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ك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نقل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شاع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ذن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غض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حث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ي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استياء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حيال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ستطيع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و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فس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إعطائ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إيا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(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ريد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)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دي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سطو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ي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قر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خاوف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كفاءت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رفض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دع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قوم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ذلك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نظر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إلي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ثال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خي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آمال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غ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اقعي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حكم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سبق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ناء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جنسك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وع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وجه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جنسي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سما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جسدي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فروض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حاس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يه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تناول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قاق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جعل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ضطرب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غاضبي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كونو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رض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قليي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دمني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ضحاي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دمر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عنف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خط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جعل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غاضب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ستمرة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808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2F4F4F"/>
          <w:sz w:val="36"/>
          <w:szCs w:val="36"/>
        </w:rPr>
        <w:t>2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هجو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يساعدك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راعة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أسبا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تنوع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ثي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ستجاب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تنوع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ثلا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الهجو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نج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سوء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فا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سيط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ستجاب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ختلف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سوء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تفا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ناج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رض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قلي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8B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2F4F4F"/>
          <w:sz w:val="36"/>
          <w:szCs w:val="36"/>
        </w:rPr>
        <w:t>3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الرغ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تهامات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تهميك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نافي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للعقل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لكنه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سوء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خط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تعام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ختلا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ظي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ثنائي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. (</w:t>
      </w:r>
      <w:r>
        <w:rPr>
          <w:rFonts w:cs="Simplified Arabic" w:ascii="Tahoma" w:hAnsi="Tahoma"/>
          <w:color w:val="2E8B57"/>
          <w:sz w:val="36"/>
          <w:szCs w:val="36"/>
        </w:rPr>
        <w:t>1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)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جما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قلاني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, (</w:t>
      </w:r>
      <w:r>
        <w:rPr>
          <w:rFonts w:cs="Simplified Arabic" w:ascii="Tahoma" w:hAnsi="Tahoma"/>
          <w:color w:val="2E8B57"/>
          <w:sz w:val="36"/>
          <w:szCs w:val="36"/>
        </w:rPr>
        <w:t>2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)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قتنا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مهاجمي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طقيي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ف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صرف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صب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جه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بفاعل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كبر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ساس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يا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عامل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صدقاء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خسر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2E8B57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2F4F4F"/>
          <w:sz w:val="36"/>
          <w:szCs w:val="36"/>
        </w:rPr>
        <w:t>4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تهموك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الأذى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يصبحو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سيطرة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عور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إهان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ضطر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تهور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لقو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ي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الغض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سبق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و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ه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فسه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FF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2F4F4F"/>
          <w:sz w:val="36"/>
          <w:szCs w:val="36"/>
        </w:rPr>
        <w:t>5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شترك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ديناميكية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حساسي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التوقيت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والمرون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همة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حدد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تقرر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كيفي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عنها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تطلب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قرر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تغيرات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وقتي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لحال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هاجمك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عاطفية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جمت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ستجابتك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مييز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هاجمك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حيالك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قت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حدد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تحدث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متى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تراجع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بدء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عمل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بديلة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48D1CC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أولى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خذ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بعض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تهدأ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هدف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أساسي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سيطر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هاجم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دفا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نفسك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سيطر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عل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حيال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هجوم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خارج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سيطرة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لكن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غاضب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بالضيق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صدوم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نفسك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هدأ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هدأ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عنده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حظ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بجو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صف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جيب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خلاله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صامت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لأبد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ريده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يعنف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أكثر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لكن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در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حل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نزا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بفاعلي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حله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وريا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الوقت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صالحك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هدئ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نفسك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FF00FF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ثاني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فاع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هاجم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اطفي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رهف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جا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عرك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حم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سئول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ح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كله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أس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ه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عب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شفق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نج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عاطف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انسجا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عره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التعاط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قمص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ستجابتا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ختلفتا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مام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قمص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تض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صعيد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لاستجابات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خلاله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حر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ست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صع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سل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رتبط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مهاجم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فاعل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كب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قار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كثر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تطل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قمص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ظور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ستخد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خيا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تق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كان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وقف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لفهم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ثاني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قمص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حظ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شفق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جل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شفق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ا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ع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),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حترم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ت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درج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اف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تعا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لم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تفه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قو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خيف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لأل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شفقة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ستم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كلمات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ستخدمه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نتب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مشاعر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ك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لمات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لاحظ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بر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صوت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حركا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جسد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بيرا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جه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ثالث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كس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شاعر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خرى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قاد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هدئ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غضبك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ستم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قصت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جن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دفا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ّر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لم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دع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در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قلق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ستجرد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دي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سلح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غضب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سيعل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أخذ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جد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تؤ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ستح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قت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اهتمامك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رابع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أيي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شاع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هاجم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قبو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جربت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تف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ع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تذ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أيي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شاعر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بساط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قبو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جربت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شي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قيق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مشرو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خبر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ذلك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ل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قم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اقتباس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مستويات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إ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ستربح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بير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لم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سيصبح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سهل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صالح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وري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لاب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ق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كسب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ثقت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ناسب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تناقش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ع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التقمص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تض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ريت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يثي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استجابا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إيجاب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تتطو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نزا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جهودات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لدفا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وقف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عقلاني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8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6400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ثالث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س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لم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مض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تعرف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شاعر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دع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استي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ا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جعل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شعور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دع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قدير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64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808000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رابعة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طلب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يشتر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ع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تباد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ستم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لمشاعر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دف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إنشاء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موذج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لاستماع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يتفه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كلاكم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اطفي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وقف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نكم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قو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ول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قاطعة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تستمع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دور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شاعره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قاطعة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808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696969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لخامسة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طلب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ستماع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عادل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لقصتك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ستمعت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قضيته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ضدك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باحترام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وبمجرد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تستمع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مشاعره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وفهم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موقفك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فعلت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معه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تفكر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مستعد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عاقلا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اشرح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696969"/>
          <w:sz w:val="36"/>
          <w:sz w:val="36"/>
          <w:szCs w:val="36"/>
          <w:rtl w:val="true"/>
        </w:rPr>
        <w:t>موقفك</w:t>
      </w:r>
      <w:r>
        <w:rPr>
          <w:rFonts w:cs="Simplified Arabic" w:ascii="Tahoma" w:hAnsi="Tahoma"/>
          <w:color w:val="696969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696969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483D8B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ادس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ستط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يجابي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ر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يجا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ج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تفاق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رغب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وضي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دور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عزز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كر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صلي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ر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خرى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تقمص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اطفي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توضي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شاعر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مل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صب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اقل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بد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ستمر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بحث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فا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فتراض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لاك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لافات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باستثن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راغب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بول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ظه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ون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اقل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ز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وافق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دف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بن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تفاق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ناء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هتمام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تفا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التفا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تباد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الأمان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بع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هدأ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تج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زل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وافق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ر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تراجع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بهدوء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نق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كر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:"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بيعي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"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في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حظ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ك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آر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قبوله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483D8B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6400"/>
          <w:sz w:val="36"/>
          <w:szCs w:val="36"/>
          <w:rtl w:val="true"/>
        </w:rPr>
        <w:t>*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سابع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دع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سمح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هاجمت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وقف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احترا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نفس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حترم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خبر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نو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دعو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إعاد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اقتك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رغ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سي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عاملت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جهودات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اجح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تجعل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رض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ك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مناسب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,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غم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عرك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شك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تخرج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شعورك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تفو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أشي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خاطئ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فش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رغ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اج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وله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اعرف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جيد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ذل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جهد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ستكتشف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استجاب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رضاء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فاعل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حاول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دفا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عقلاني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وست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لطيفا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FF0000"/>
          <w:sz w:val="36"/>
          <w:szCs w:val="36"/>
        </w:rPr>
        <w:t>6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بسيط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أنا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كذب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تجمل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ثير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ضرورات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إصلاح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هديدي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تجمل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ندفع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مو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عني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لأكث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يوع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خف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تجن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شجا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هم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بالتأكي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سيتجمل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وق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يكسب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ا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طف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آخرين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كذب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عتقد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حك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طيف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سلاح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حدين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ذلك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دين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واق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جتماعي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خيارين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سيء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سواء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مآزق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خيارين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صريحا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صريح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طيفا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كتمل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فخ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هرب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كشخص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ختار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تجم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برفق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قيقتا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مآزق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لطيف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ولى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فش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وف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تزامات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حو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تناسبو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وقعات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معقول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ثاني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مآزق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توقع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ستجابا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عكس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شاعر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فكار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حقيقي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ط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للتعا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حقيقة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اختيا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أو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هر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حقيق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حاول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تملص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ورط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ستخدا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اضح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حت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بعد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خيا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حظ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أبد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عاد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فش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عفي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لاقاتنا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ضاع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كاملنا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يظ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أزق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ح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أن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تملق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خيا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ثاني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حريف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ناس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حاول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جن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أزق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حمق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عتقد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ستطيع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إفلات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ه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لك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ختار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بد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علم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ؤل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ناس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ذ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حاول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جاهدي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فعل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طب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ناسبات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هام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ياس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يق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حوا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لأكاذي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اس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جبر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كون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صرحاء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خيار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ثالث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جانبا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يسميه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كذبة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بيضاء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صغيرة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يسبب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ألم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مرارة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إخفاء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ذكرناه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صدمن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بدون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لطفاء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معهم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خيا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رابع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امل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تواض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حساس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طيف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يضا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وق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كيد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خرى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ق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خطاء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لجأ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اختيا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هنا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استمرار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زام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كتبه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تجا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فظاظ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Tahoma" w:hAnsi="Tahoma"/>
          <w:color w:val="FF0000"/>
          <w:sz w:val="36"/>
          <w:szCs w:val="36"/>
          <w:u w:val="single"/>
          <w:rtl w:val="true"/>
        </w:rPr>
        <w:t xml:space="preserve">..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آزق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طريقي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ختار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خسر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لك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ختار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تجم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لنك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ظرفاء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بديهي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سياس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تحرج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نواج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حبطون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ا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نح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جانب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عيد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نقو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كاذي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شروع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كذب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باستمرار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فشل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لعلاقتنا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وبداخلنا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فبالطبع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علاقات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حقيقي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جهودات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ستمر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لزياد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قدرت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لبعض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بعض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كذب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يقدم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طبيعية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يجعلنا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خجل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نفكر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8C00"/>
          <w:sz w:val="36"/>
          <w:sz w:val="36"/>
          <w:szCs w:val="36"/>
          <w:rtl w:val="true"/>
        </w:rPr>
        <w:t>تداعياته</w:t>
      </w:r>
      <w:r>
        <w:rPr>
          <w:rFonts w:cs="Simplified Arabic" w:ascii="Tahoma" w:hAnsi="Tahoma"/>
          <w:color w:val="FF8C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شخاص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صر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عتقدونه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قيق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تزا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خلاق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في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ضروري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يفخر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صراح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ضح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لاحظا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خاطئ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حاز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عي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هم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راعي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مشاع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ضخ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صراحت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لوقه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حس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سهول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تكلم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آزق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كن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موم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خطأ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>,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يه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وايانا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صراح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ام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لثقة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علاقات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وظيفي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لاقات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صداق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أمانة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ذا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فك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إمكاني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ضبط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كذب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حاول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بر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ذوق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جعل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لامين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بالطبع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كذب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ريح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رائع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>,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ولكن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فع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لم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تخلق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صراع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ؤذي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مشاعر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الناس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ببساط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فإن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نجد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8000"/>
          <w:sz w:val="36"/>
          <w:sz w:val="36"/>
          <w:szCs w:val="36"/>
          <w:rtl w:val="true"/>
        </w:rPr>
        <w:t>أفضل</w:t>
      </w:r>
      <w:r>
        <w:rPr>
          <w:rFonts w:cs="Simplified Arabic" w:ascii="Tahoma" w:hAnsi="Tahoma"/>
          <w:color w:val="808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تجاهك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جد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حي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حقيقة</w:t>
      </w:r>
    </w:p>
    <w:p>
      <w:pPr>
        <w:pStyle w:val="Normal"/>
        <w:spacing w:before="0" w:after="360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صاعد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أ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حاص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مين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ستتخذ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طو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الي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00FF"/>
          <w:sz w:val="36"/>
          <w:szCs w:val="36"/>
        </w:rPr>
        <w:t>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ك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كلت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خش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م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يوب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وقعات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غ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قيق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00FF"/>
          <w:sz w:val="36"/>
          <w:szCs w:val="36"/>
        </w:rPr>
        <w:t>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بدأ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وار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حديث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و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حد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نتاب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غ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ريح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00FF"/>
          <w:sz w:val="36"/>
          <w:szCs w:val="36"/>
        </w:rPr>
        <w:t>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أ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عوام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تعدد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تعر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مت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أ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كل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شخ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يضع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أزق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اض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ين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شخص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اضرا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حدث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آخرين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عاطف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لشخص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لحظة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اقتكم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صراح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حمله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اقتكم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00FF"/>
          <w:sz w:val="36"/>
          <w:szCs w:val="36"/>
        </w:rPr>
        <w:t>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حترام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شخص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وص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سلي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ريد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ادعو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مناقشته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لقي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ستجاب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يجابي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ستم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ذو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ج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أفك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بخصوص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جنب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مآزق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آز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جأ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تال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وقعو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يجعلون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تصرف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أفض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عرفه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عاد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كذب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صاعد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خطو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نتعام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قيق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تر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آز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يط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ين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ر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ادر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براع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مي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لاز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مله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من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آز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دوث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وقف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طور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حدثون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اق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هن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بن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مان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ستمن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آز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دوث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ندماج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اس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صدا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مل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حديث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ريد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اقاتك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دئذ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الي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:</w:t>
      </w:r>
    </w:p>
    <w:p>
      <w:pPr>
        <w:pStyle w:val="Normal"/>
        <w:spacing w:before="0" w:after="360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حاو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ك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مان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ك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راع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مشاعر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جارح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قادري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خب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عض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بغض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حقيق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ستلز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حرص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الالتزا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حساس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جانبين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ريد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ح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غا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لاقتنا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تال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ضط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جرح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كون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مي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مين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خذلت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زيد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أكي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عطائ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ياه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ريد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خبرني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جم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حازم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مهد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إقام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سليمة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علاقات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بني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والمسئولي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باد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حقيقية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تقلل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إمكانية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ظهور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169E1"/>
          <w:sz w:val="36"/>
          <w:sz w:val="36"/>
          <w:szCs w:val="36"/>
          <w:rtl w:val="true"/>
        </w:rPr>
        <w:t>المآزق</w:t>
      </w:r>
      <w:r>
        <w:rPr>
          <w:rFonts w:cs="Simplified Arabic" w:ascii="Tahoma" w:hAnsi="Tahoma"/>
          <w:color w:val="4169E1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أفك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نهائي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ناقشناه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هنا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ستظل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غير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قادر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جنب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مأزق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ل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سيطر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مأزق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أحيان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فبناء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المكا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طبيع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نتج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كونك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لطيف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كذب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D1CC"/>
          <w:sz w:val="36"/>
          <w:sz w:val="36"/>
          <w:szCs w:val="36"/>
          <w:rtl w:val="true"/>
        </w:rPr>
        <w:t>عمله</w:t>
      </w:r>
      <w:r>
        <w:rPr>
          <w:rFonts w:cs="Simplified Arabic" w:ascii="Tahoma" w:hAnsi="Tahoma"/>
          <w:color w:val="48D1CC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طب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قر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أفض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تحدث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تجمل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الشي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في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مله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اعتذا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سرع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:"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حقيق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أخش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جرح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أجرح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قابل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لأم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جيد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كنن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آسف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تمن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سامحني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"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وست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لطيفا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FF0000"/>
          <w:sz w:val="36"/>
          <w:szCs w:val="36"/>
        </w:rPr>
        <w:t>7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نصح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جبل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ساعد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اس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سد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جد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طلب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حين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جب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فعل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اس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بمجر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عتق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شكل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فع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قود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واي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حسن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دفع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عل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ساعد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شاكله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صح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فع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لكنن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سأقنع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ه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يت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سن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مه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فيد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عتقاد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سدائه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دوا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عودي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سدونه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طوا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فيدنا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إسد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نصي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خطأ؟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Symbol" w:hAnsi="Symbol"/>
          <w:color w:val="2F4F4F"/>
          <w:sz w:val="36"/>
          <w:szCs w:val="36"/>
        </w:rPr>
        <w:t>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قليل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شأن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بفعلك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لمح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ينقصه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الكافية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لحل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تقويم</w:t>
      </w:r>
      <w:r>
        <w:rPr>
          <w:rFonts w:ascii="Tahoma" w:hAnsi="Tahoma" w:eastAsia="Tahoma" w:cs="Tahoma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F4F4F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2F4F4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8080"/>
          <w:sz w:val="36"/>
          <w:szCs w:val="36"/>
        </w:rPr>
        <w:t>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اجز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ح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ساعد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حقيق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حتاج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آخرون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حتاجو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ترك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قرر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فعلونه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تطو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قدرت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اعتناء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نفسه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سلب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هار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المتع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سيشعر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أنفس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0080"/>
          <w:sz w:val="36"/>
          <w:szCs w:val="36"/>
        </w:rPr>
        <w:t>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منا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دوافع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مق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قيد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دهاء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فع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عج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صدقاؤن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رب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حمله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دين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جعله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عتمدي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ين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شعر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دون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حون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ستمت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ساط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تحك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إن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خدم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غراض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علن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خدم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تظاه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فع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نفعة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9932CC"/>
          <w:sz w:val="36"/>
          <w:szCs w:val="36"/>
        </w:rPr>
        <w:t>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سيطر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طبيع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ام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خلاقي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خضع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كلما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واج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لإلزا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خذ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نصيح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دين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مساعد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شعر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تبع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صيحت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يغضبون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يهينون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حي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صواب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عوق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بادر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لابتكا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قل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عور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قيمته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تحم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سئولي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دخ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صراع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فعلونه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9932CC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نجذ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بري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طلبونه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حترم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بهر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طلب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سبب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Symbol" w:hAnsi="Symbol"/>
          <w:color w:val="FF00FF"/>
          <w:sz w:val="36"/>
          <w:szCs w:val="36"/>
        </w:rPr>
        <w:t>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سئول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كل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كون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سالى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FF00FF"/>
          <w:sz w:val="36"/>
          <w:szCs w:val="36"/>
        </w:rPr>
        <w:t>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ستطاعت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خاص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خطئون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FF00FF"/>
          <w:sz w:val="36"/>
          <w:szCs w:val="36"/>
        </w:rPr>
        <w:t>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بحث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لومون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خاطئ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FF00FF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ستثناء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للقاعد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وقفا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ختلفا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صلح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ه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نصيح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وقف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أو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عم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خطئ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عمل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رئاستك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مل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قتر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وعد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أقص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تسليم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وقف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فع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ذا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وجيه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رأس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تواص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ديهم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واضح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عاملي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حتفظ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معنوي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فض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يتواصل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فض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عمل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كفاء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كبر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ق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رؤساؤ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توجيه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أوام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حين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وقف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ثاني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طوارئ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حظ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ادر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خاص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تذرع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إعطاء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تحول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عتاد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واجهه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وم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بد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لإسد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نصح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واج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هت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شاكل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الارتبا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ضياع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عبير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نصيح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تأكيد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ن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حط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شأنهم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نظر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تأثير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ليها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نعامل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كأقرا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لك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تمك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وفاء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حاجات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توقف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منع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خاطر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النفاق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احترام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تضمن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حينها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تستبد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عامل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ؤثر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مرضي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تعامل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عامل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ند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للند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تخدم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حقيقي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إلي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خطوات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إتباعها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أولى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بع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شاكل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ارس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ابتعا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حترم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حرير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س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خدم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رغبت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قدرت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راج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ؤرق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دار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ظهر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أصدقائك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التخل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رفض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استما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لي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جع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ساف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فس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ين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بين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كأشخاص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واجد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بتع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لي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شد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تحم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سؤول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نظ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كأشخاص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ستقلي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تساوين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بتعاد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خبر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وضوح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حترم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تحتر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اجت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اتخاذ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قرارات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أنفس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عايشو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قرارات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هت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درج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منع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جرب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واقب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صرفات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أنفس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تظه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صدقائك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تبن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ذات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سه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طب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قلق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واقب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صيحتك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ثاني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قم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عاطفي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عب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عاط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عر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ك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إغر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شف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حو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كو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طيف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ظها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شف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ساعد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حتاج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كثر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شارك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عور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مآزق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ق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جانب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حظ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ضعف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لتردد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هزيمة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شعرو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أ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هت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الطري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فس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ؤث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عور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حون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دو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وق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طوي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اقت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ن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قدرت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املتن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شعر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خصوصيت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سو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رغب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ستمرا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اقته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ن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ثالث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شجي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فك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س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لو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مكن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إلق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سئ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ساعد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وسي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خيارات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عث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صير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نظر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منح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خيارات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قد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ا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فكير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سؤال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يار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بدي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ظر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وجه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ضيي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ائ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يار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مام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حظ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سأ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وق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بتع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لق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ركت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ر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اكل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خذ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بدي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حك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ق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شخ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دعم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جانب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ل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أزمت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رابع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تاح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طلوب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تقدي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فيد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فاضل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خيارات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تخذ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بتعدت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أظهر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عاطف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سماء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أرقا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هواتف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كاليف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مواعيد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تجاهات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آراء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تصل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الموضوع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بد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كلمت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إتاح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حد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ستما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ه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أو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هل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كنه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شيئا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ختلفان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تقدي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جب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قل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تقدي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علومات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حترا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يوج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وع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ف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A0522D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امس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ث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لطف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عط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دفع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رقيق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قرار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دف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رقيق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واع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دفع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لتصرف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لمح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ختيا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خيا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ذاته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حيا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قوم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التأجيل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شك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حفيز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حتر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ريت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غرض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شجع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تخط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عقب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شاكل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A0522D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فت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عمل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جدي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عرف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كيف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ينه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احد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عاط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درت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قرار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عاط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حباط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رتبط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ذلك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تر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يه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رغ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حل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اك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اقت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زالت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ر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مرض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كثر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ملـحقات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Symbol" w:hAnsi="Symbol"/>
          <w:color w:val="483D8B"/>
          <w:sz w:val="36"/>
          <w:szCs w:val="36"/>
        </w:rPr>
        <w:t>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أطفال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كث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كب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والدي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تحكمو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يعتق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ق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ح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عيش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جله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طب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ما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إرشاد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ر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حيا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كب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وق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خط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اضح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ر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ندفعون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واقف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نقاذ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عذ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نص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تحك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واجه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باشر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ط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ضئي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يات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طفال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ساس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تعامل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حداث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عاد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يومي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ركز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طب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بدا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قلي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خطا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لوك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محاول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بعاد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صرف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ضار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دو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حد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قص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صاحبه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وف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الشرح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إخبار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شعور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ريد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ساعد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ف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فس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درت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هم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لب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(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ثال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ذ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)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يساعد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شخصيا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وف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إخبار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ريد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ظه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ظاه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حترا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حك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د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ستم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عند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واجه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ستطيع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عه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لكن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قرب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طر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يمكن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طب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دع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تكو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مس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خطوات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ابق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ابتعاد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عاطف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تشجي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يارات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وف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معلومات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-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دفع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لطف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قترف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كإسدائن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كبار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اب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سبب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والخطأ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لطبع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خطور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زالو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حتاجي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تطوي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إحساس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استقلا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ذات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قابلية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للتقليل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شأنهم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سلوك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خاطئ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483D8B"/>
          <w:sz w:val="36"/>
          <w:sz w:val="36"/>
          <w:szCs w:val="36"/>
          <w:rtl w:val="true"/>
        </w:rPr>
        <w:t>النصيحة</w:t>
      </w:r>
      <w:r>
        <w:rPr>
          <w:rFonts w:cs="Simplified Arabic" w:ascii="Tahoma" w:hAnsi="Tahoma"/>
          <w:color w:val="483D8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Symbol" w:hAnsi="Symbol"/>
          <w:color w:val="A0522D"/>
          <w:sz w:val="36"/>
          <w:szCs w:val="36"/>
        </w:rPr>
        <w:t>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تبا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صيح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عكوسا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شخص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عان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شاك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هت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ك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قع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حلوه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ك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ك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تبا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صح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جعل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ض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سيطرت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إخبا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صدقائك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توق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تخذ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قرار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عتن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مشاكلك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طل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قترب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ساعدو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نفيذ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خيار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تاح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عطائ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فيد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ظل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جانب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غض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تخذه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حتاج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صدق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ستعدا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فع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تص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أشخاص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نتم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ه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ساعد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طب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فسي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معلم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أطب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رجا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لمحامين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توفي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علومات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لتعليم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كيف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ساعد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فسك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دع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جهود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عتد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درج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ستم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عطائه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رغ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حصل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يه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سامح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زللت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أ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س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املا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نتظ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فرص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بد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دع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درب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خطوات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خمس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درت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جن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خبا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فعلونه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سو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سلو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رضي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كثي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سد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نصح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ست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لطيفا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#</w:t>
      </w:r>
      <w:r>
        <w:rPr>
          <w:rFonts w:cs="Simplified Arabic" w:ascii="Tahoma" w:hAnsi="Tahoma"/>
          <w:color w:val="FF0000"/>
          <w:sz w:val="27"/>
          <w:szCs w:val="27"/>
        </w:rPr>
        <w:t>8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إنقاذ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آخرو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حقائق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ؤلم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جتمع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زياد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ناس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حبوب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صر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باشر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دم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يات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دي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جميع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قار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صدقاء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ضيعو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رص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علي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سيئ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صر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موال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خسر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ظائف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تكرر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بدد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قت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دمر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صحت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دما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ستم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صمي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ستغل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استمرا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دم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خبير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لطفاء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نقاذ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تبن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لوكيا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دمر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لذات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ناتج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جه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غباء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أحيان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سب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أث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قرا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إيذاء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نفس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عبي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رض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قلي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سبا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ؤث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سلوكيا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غالب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عظم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فعل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فع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ح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إدمان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أسبا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آثا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إدما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دم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حاو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ك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ل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ريق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 (</w:t>
      </w:r>
      <w:r>
        <w:rPr>
          <w:rFonts w:cs="Simplified Arabic" w:ascii="Tahoma" w:hAnsi="Tahoma"/>
          <w:color w:val="0000FF"/>
          <w:sz w:val="27"/>
          <w:szCs w:val="27"/>
        </w:rPr>
        <w:t>1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شترا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لوكي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ي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صي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cs="Simplified Arabic" w:ascii="Tahoma" w:hAnsi="Tahoma"/>
          <w:color w:val="0000FF"/>
          <w:sz w:val="27"/>
          <w:szCs w:val="27"/>
        </w:rPr>
        <w:t>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ساء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ستخد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كيميائ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خدرات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ي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روع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قام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غامر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عاطفي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روع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فس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ظهره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ع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ع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صطي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م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تقاطع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سوق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جلو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م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كمبيوتر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اهد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لفاز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تصب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ي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شروع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دم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ستخدم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تجني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نزعا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واج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شي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حتا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دائه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بق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اقت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صلاحه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ض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هام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وعد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هائي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طو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هارات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عدي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سا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يات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شغ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فس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نو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جني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را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ل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هد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صب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لوك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زائد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متكرر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د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نو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رب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ضرا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بب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لعلاقت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ضئي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سبي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غ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ام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نح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كر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وكيات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نستم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غ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عر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دمرن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مع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عيش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يا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ثم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رض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كيميائ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خدر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سك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لم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أج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يقظ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سترخاء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تغيي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ا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زاج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لب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يجابي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ؤد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عتم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د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وي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ز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بكثافة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تتط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شكلت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عله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ذ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صبح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لوك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نعزال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تكر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سلوك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ناو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خدرات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إدمان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امل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ثير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د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إطا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تحكم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لوكي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ؤد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ل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كبر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انو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سع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جنب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نذ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بدا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خطأ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ذ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نقترف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قترف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دمر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نفس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حاو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قاذ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إنقا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ؤد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راح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توقعه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بدأ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إنك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لاواع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شك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صدم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يب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مل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بدأ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حك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دمني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التأث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ي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هديد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كل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زا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هدي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زاد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قاومت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الإحباط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غضب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الجنو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بدأ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رح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رحل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ست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ي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شتر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خفاء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وكيات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هم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أمر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بمحاولات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قاذ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شك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سئ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وجي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جهود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شت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نتباه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حتاجو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عل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ما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عد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إنقاذ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أ؟</w:t>
      </w:r>
    </w:p>
    <w:p>
      <w:pPr>
        <w:pStyle w:val="Normal"/>
        <w:spacing w:before="0" w:after="27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8000"/>
          <w:sz w:val="27"/>
          <w:szCs w:val="27"/>
        </w:rPr>
        <w:t>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فيد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هم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قدا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جهد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ستطيع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غي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ح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شكل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إدما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دل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هم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8000"/>
          <w:sz w:val="27"/>
          <w:szCs w:val="27"/>
        </w:rPr>
        <w:t>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زي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لوكيات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مدمرة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لط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إنقاذ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زي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شعوري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مدمني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ستمرار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لوكياتهم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8000"/>
          <w:sz w:val="27"/>
          <w:szCs w:val="27"/>
        </w:rPr>
        <w:t>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نه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عتماد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لينا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سلب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لوك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تطو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المتع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كانو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يعيشونه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ركو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يحلو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شاكل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أنفسهم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8000"/>
          <w:sz w:val="27"/>
          <w:szCs w:val="27"/>
        </w:rPr>
        <w:t>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تض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خداع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: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دي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غراض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ضمنه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سيطر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أشخاص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8000"/>
          <w:sz w:val="27"/>
          <w:szCs w:val="27"/>
        </w:rPr>
        <w:t>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ؤذينا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حاول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قاذ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ستهلكنا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حاولت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قاذ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غير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غير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لوكيات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أسوأ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شك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آخر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خطورة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شكا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إدمان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ن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قو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إنقاذ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حب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أن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جنب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ل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رؤيت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يدمرو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نقو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تكرا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جهو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إصرار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سيط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موقف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نح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توق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امتنا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العرفا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نحص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ليهم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قذناهم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نقو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دن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دلي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مث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عون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عرف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نزي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وء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كيفي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توقف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ع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إنقاذ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آخر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طو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لتوق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إنقا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تخا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را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نفع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ثان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تابته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وق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جنب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ازا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دي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ا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عافات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إدما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يعن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تؤد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قرر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توق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قاذ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قر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خلي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نق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يجع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نقذ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جيدا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تتوق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فساد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عصاب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بالتالي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إنشاء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صحي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هيمنة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إ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حاو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كمنق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غيّ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وكيا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كغ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نقذ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حاول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وكيات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المتعلق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ب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تر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مهمة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غيير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لوكيات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تعرف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سيت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أرادوا</w:t>
      </w:r>
      <w:r>
        <w:rPr>
          <w:rFonts w:ascii="Tahoma" w:hAnsi="Tahoma" w:eastAsia="Tahoma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FF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FF00FF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إليك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ثلاث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خطوات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يمكنك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تخاذه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ك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كتس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قو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داخلي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تي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حتاجها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تجنب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انزلاق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نح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الإنكار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والإخفاء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والتحكم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أولى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ك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حساس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اص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واضح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ذاتك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حاو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نقذ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هموننا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يت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ختلط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فاعل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يته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عند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فش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نقاذ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شع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أن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اشل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ثله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دما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دم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د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هت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تحك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تحك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ه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جن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حك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رؤ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ككائ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فص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حق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اهتما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ن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خص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ختل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عيش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ع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اق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ذ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أن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د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جا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أ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سمح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لآخر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حددو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جود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هلكوك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قر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ثق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فكار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قدرت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بدا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فكا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جيد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وضوح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رضه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آخرين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ثانية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خبر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نقذ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فعل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آن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ظ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حب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مدمني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الإنقاذ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خ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نهم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ضغط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من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خبار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يحدث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ساعده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ثيرا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زي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حمل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عاطفي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كانوا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يحملونه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ل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سوف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تدعم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عيك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A0522D"/>
          <w:sz w:val="27"/>
          <w:sz w:val="27"/>
          <w:szCs w:val="27"/>
          <w:rtl w:val="true"/>
        </w:rPr>
        <w:t>إرادتك</w:t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A0522D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خطو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ثالثة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بحث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دع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التزاماتك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شعرت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الإغراء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الرجوع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سابق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هد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إنقاذ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تحم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مسؤولي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م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دمرو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سيفيد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اتصال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أشخاص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ذوي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رواح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مقاربة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لروح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يمكنه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تعطي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دعم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أمينا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تشجيع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تزامك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بطريق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708090"/>
          <w:sz w:val="27"/>
          <w:sz w:val="27"/>
          <w:szCs w:val="27"/>
          <w:rtl w:val="true"/>
        </w:rPr>
        <w:t>الإنقاذ</w:t>
      </w:r>
      <w:r>
        <w:rPr>
          <w:rFonts w:cs="Simplified Arabic" w:ascii="Tahoma" w:hAnsi="Tahoma"/>
          <w:color w:val="70809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كيف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ساعد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بد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تبدو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منقذا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ق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آلي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تخذ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ذ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نفس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شيا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ك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دع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رادتك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6400"/>
          <w:sz w:val="27"/>
          <w:szCs w:val="27"/>
        </w:rPr>
        <w:t>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طوي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حساس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قو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لذا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قب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شاعر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أفكارك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6400"/>
          <w:sz w:val="27"/>
          <w:szCs w:val="27"/>
        </w:rPr>
        <w:t>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خبا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نقذ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لتزام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جديد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6400"/>
          <w:sz w:val="27"/>
          <w:szCs w:val="27"/>
        </w:rPr>
        <w:t>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يجا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شخاص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دعمون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طريق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عامل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جديد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شرح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لآخر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فعلون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بدا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ولى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ر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تصرف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دمر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شرح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وضح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فعلون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كي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ضر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صد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حكام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كل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بكر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كن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باشر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شرح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اضح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محدد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كل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زا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ث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طلوب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خبر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ري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عله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ي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عله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ذهن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نصيح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قوي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أخلاق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حافظ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شاع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ساعد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صفا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ساعد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واجه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عور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الذنب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يشع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حك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قي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أخلاقي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السلطات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محترم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صرفات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أنه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خلاقي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ضار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أنفس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لآخرين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إنن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نري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خلال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قدرته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غيي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اتجاهات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سلوك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ف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م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عه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دل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جاهله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يشع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فسوف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فيد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اعتراف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ذنب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سامح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ساعد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جاهلت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عور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توبيخ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رفض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سرعة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عور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يتيح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فرص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لممارس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تقبل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محب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غي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شروط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يمكنه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عور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جديد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يوضح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أنه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ستحسانهم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كوي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شخصي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جديد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يحتاجونها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التصرف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B0082"/>
          <w:sz w:val="27"/>
          <w:sz w:val="27"/>
          <w:szCs w:val="27"/>
          <w:rtl w:val="true"/>
        </w:rPr>
        <w:t>مسئولة</w:t>
      </w:r>
      <w:r>
        <w:rPr>
          <w:rFonts w:cs="Simplified Arabic" w:ascii="Tahoma" w:hAnsi="Tahoma"/>
          <w:color w:val="4B0082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-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يدفعهم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سلوكيات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مدمر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حاج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إلى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FF8C00"/>
          <w:sz w:val="27"/>
          <w:szCs w:val="27"/>
        </w:rPr>
        <w:t>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اعتراف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أي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سلوك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ضر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هم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غيرهم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FF8C00"/>
          <w:sz w:val="27"/>
          <w:szCs w:val="27"/>
        </w:rPr>
        <w:t>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مسامحة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تعويض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مناسب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FF8C00"/>
          <w:sz w:val="27"/>
          <w:szCs w:val="27"/>
        </w:rPr>
        <w:t>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توقف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8C00"/>
          <w:sz w:val="27"/>
          <w:sz w:val="27"/>
          <w:szCs w:val="27"/>
          <w:rtl w:val="true"/>
        </w:rPr>
        <w:t>السلوك</w:t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FF8C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اعد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خل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خجل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عقيد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كث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نب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تصر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خاطئ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شع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ذنب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نتج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يعان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جل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د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عل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دين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خصيت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رغ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عقي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غامض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ك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عض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صحي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شعر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عد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ارتياح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كون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ري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كون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ذكر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هو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وجود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حتاج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نتج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داخل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لدي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أثير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يجابي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تحدث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قو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صح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جامح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لسلوكي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دمر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عكس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ي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صحيح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بنا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مه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يعم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ضخي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عيو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مح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رؤ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يز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ه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سوأ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حالات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عم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زال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قيمت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تس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قل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كراه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نفس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تصيب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م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مرض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روح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قوم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خطأ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خجل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شعر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لعونون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حكم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حق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قدي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خاص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شعر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حق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يء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يقع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دائر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لب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نتقاد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عد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سامح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ميل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اشمئزاز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سلوكيا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إدمانية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يتخبط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أل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خجل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خدم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تطيع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ستخدام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تسكي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أل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رهيب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ه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تذك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همت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تجا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صديق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مصا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نقاذ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وجود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جانب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كشخص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نستمع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نتبا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آلام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تعاطف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صبورا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نها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دلي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حب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رغ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فساد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حيات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الألم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سبب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ث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د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قدمه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كس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صغاء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شجع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تعرف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خجل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إخراج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ن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إخبار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ه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رب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ه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ذلك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الناس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واجهو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صعوب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واجه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خجل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ذنب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يسبب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جروح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عمق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ترك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آثارا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عاطفية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أكب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80"/>
          <w:sz w:val="27"/>
          <w:sz w:val="27"/>
          <w:szCs w:val="27"/>
          <w:rtl w:val="true"/>
        </w:rPr>
        <w:t>بالذنب</w:t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808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و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عتب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خج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مدمر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طلع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ساعد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شخص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زيم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قوى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6400"/>
          <w:sz w:val="27"/>
          <w:szCs w:val="27"/>
        </w:rPr>
        <w:t>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حقا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اجتماع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النزاعات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عرق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الطبق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التفرق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جناس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التناف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اس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حكا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سلب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خاطئ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جع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شعر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شرتهم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ستوا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اقتصاد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جنسهم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وصم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وام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تحكم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ها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ستخدا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مطمئ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بد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شعور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ا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لاب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تخل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ه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6400"/>
          <w:sz w:val="27"/>
          <w:szCs w:val="27"/>
        </w:rPr>
        <w:t>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سو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عامل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والدي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لأبنا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رحل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طفول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هت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شع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لتهديد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رفض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يذاؤ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أ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شك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الدي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قرانه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طلب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تقب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جراحه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سمح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لنفس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إشفا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جروح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د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ظ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عيوب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006400"/>
          <w:sz w:val="27"/>
          <w:szCs w:val="27"/>
        </w:rPr>
        <w:t>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معايي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اجتماع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را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اشلين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جتمعن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فتقرن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ثرو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فوذ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مكان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اجتماعي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شهرة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نح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نك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شلنا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كثي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تقبل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لقائ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ير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اشلون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يعيش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شعور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غالب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دع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صدقاء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أسر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منظو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ذكيرهم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ستمرار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ه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مكن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مساعد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صديق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تخل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سلب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رفض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عتبار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اش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إخبار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ذلك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يمكنك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ذكره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ب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نقائص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شخصية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طبيع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تجنبه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حرج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كو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6400"/>
          <w:sz w:val="27"/>
          <w:sz w:val="27"/>
          <w:szCs w:val="27"/>
          <w:rtl w:val="true"/>
        </w:rPr>
        <w:t>آدميا</w:t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0064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*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دخ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هدد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دمانهم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تدميرهم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حز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ستم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دم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دمان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واج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صعوبا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حيات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زوج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الوظيفية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م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طفاله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صل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بك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توضح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سلوك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مدمر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دعمت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جهود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شعور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لذنب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بالخج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فربما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تساعده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التحرر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والتوقف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يخسر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932CC"/>
          <w:sz w:val="27"/>
          <w:sz w:val="27"/>
          <w:szCs w:val="27"/>
          <w:rtl w:val="true"/>
        </w:rPr>
        <w:t>شيء</w:t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9932CC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before="0" w:after="270"/>
        <w:jc w:val="center"/>
        <w:rPr/>
      </w:pP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ديك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طرق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جديدة</w:t>
      </w:r>
      <w:r>
        <w:rPr>
          <w:rFonts w:ascii="Tahoma" w:hAnsi="Tahoma" w:eastAsia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u w:val="single"/>
          <w:rtl w:val="true"/>
        </w:rPr>
        <w:t>للمساعد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جد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جهو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لاإنقاذي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الطبع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غالب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عيش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شعو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الشك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خد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حب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كاف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لكنك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أقل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زيد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وء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أمو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ولك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تمكين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استمرار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سلوكياتهم</w:t>
      </w:r>
      <w:r>
        <w:rPr>
          <w:rFonts w:ascii="Tahoma" w:hAnsi="Tahoma"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8000"/>
          <w:sz w:val="27"/>
          <w:sz w:val="27"/>
          <w:szCs w:val="27"/>
          <w:rtl w:val="true"/>
        </w:rPr>
        <w:t>المدمرة</w:t>
      </w:r>
      <w:r>
        <w:rPr>
          <w:rFonts w:cs="Simplified Arabic" w:ascii="Tahoma" w:hAnsi="Tahoma"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848485" cy="3346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يتقبل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تحبهم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مدمني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حبك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يحولو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مسار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حياتهم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ربما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يحررهم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رفضك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إنقاذهم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أسلوبك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يحترمهم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تقبلك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هم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يدفعهم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إنقاذ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أنفسهم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بذلك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تحافظ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تواز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حياتك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ستكو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مكانة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جيدة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دعم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شفائهم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والاستمتاع</w:t>
      </w:r>
      <w:r>
        <w:rPr>
          <w:rFonts w:ascii="Tahoma" w:hAnsi="Tahoma" w:eastAsia="Tahoma" w:cs="Tahoma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4169E1"/>
          <w:sz w:val="27"/>
          <w:sz w:val="27"/>
          <w:szCs w:val="27"/>
          <w:rtl w:val="true"/>
        </w:rPr>
        <w:t>به</w:t>
      </w:r>
      <w:r>
        <w:rPr>
          <w:rFonts w:cs="Simplified Arabic" w:ascii="Tahoma" w:hAnsi="Tahoma"/>
          <w:color w:val="4169E1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وستظ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طيف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>#</w:t>
      </w:r>
      <w:r>
        <w:rPr>
          <w:rFonts w:cs="Simplified Arabic" w:ascii="Tahoma" w:hAnsi="Tahoma"/>
          <w:color w:val="FF0000"/>
          <w:sz w:val="36"/>
          <w:szCs w:val="36"/>
        </w:rPr>
        <w:t>9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بالحز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ركز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دم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حم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و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هتم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كيف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اركت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حزان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ي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ؤ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ا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صعب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حس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ظ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واج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واق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اد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و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كن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رغ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در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اج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آج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عص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واقف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وق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ادر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مناسب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وص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وسي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واس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ع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تصر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فيد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طبيع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مواجه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ز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شع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رض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جهوداتن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ك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بدأ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حاج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س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ز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حزن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كعملي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أل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نتج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قدا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هم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يؤد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نين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سيل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قليد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قبول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لتعبي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سى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صف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الم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لأن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سيل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سيط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سريع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له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عب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زن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طرق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تبع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قاليد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عائل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حرك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تعديلا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مؤلمة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علين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م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واجه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اقع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سعيد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.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ستجابا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دفاع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م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هي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A0522D"/>
          <w:sz w:val="36"/>
          <w:szCs w:val="36"/>
        </w:rPr>
        <w:t>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إنكار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A0522D"/>
          <w:sz w:val="36"/>
          <w:szCs w:val="36"/>
        </w:rPr>
        <w:t>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غضب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A0522D"/>
          <w:sz w:val="36"/>
          <w:szCs w:val="36"/>
        </w:rPr>
        <w:t>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مني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A0522D"/>
          <w:sz w:val="36"/>
          <w:szCs w:val="36"/>
        </w:rPr>
        <w:t>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كتئاب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A0522D"/>
          <w:sz w:val="36"/>
          <w:szCs w:val="36"/>
        </w:rPr>
        <w:t>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قبل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ختص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ختلف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بيع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رتي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راحل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المتخصص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لاحظ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زان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أو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راح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الترتيب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ترتي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ولي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أن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ر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حد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ال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توقف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فتر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ر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المراح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خمس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رار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كرارا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بالرغ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عاج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آجل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قب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صل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لمرحل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ؤلم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استمرا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ر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الأرب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راح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عين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مد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درك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ا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بمجر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ستوع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كعمل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طبيع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عاد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صدر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في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للتطور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بإمكان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صبور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حاولو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ستعاد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يات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طبيعي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خسارتهم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يمكننا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تجاو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اسب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أصعب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راحل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نتقالهم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مراحل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A0522D"/>
          <w:sz w:val="36"/>
          <w:sz w:val="36"/>
          <w:szCs w:val="36"/>
          <w:rtl w:val="true"/>
        </w:rPr>
        <w:t>المختلفة</w:t>
      </w:r>
      <w:r>
        <w:rPr>
          <w:rFonts w:cs="Simplified Arabic" w:ascii="Tahoma" w:hAnsi="Tahoma"/>
          <w:color w:val="A0522D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والآن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لنرى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المنشر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اللطفاء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يدركوا</w:t>
      </w:r>
      <w:r>
        <w:rPr>
          <w:rFonts w:cs="Simplified Arabic" w:ascii="Tahoma" w:hAnsi="Tahoma"/>
          <w:color w:val="F4A46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يتجاوبون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أصيبوا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بفاجعة</w:t>
      </w:r>
      <w:r>
        <w:rPr>
          <w:rFonts w:cs="Simplified Arabic" w:ascii="Tahoma" w:hAnsi="Tahoma"/>
          <w:color w:val="F4A460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سلوك</w:t>
      </w:r>
      <w:r>
        <w:rPr>
          <w:rFonts w:ascii="Tahoma" w:hAnsi="Tahoma" w:eastAsia="Tahoma" w:cs="Tahoma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4A460"/>
          <w:sz w:val="36"/>
          <w:sz w:val="36"/>
          <w:szCs w:val="36"/>
          <w:rtl w:val="true"/>
        </w:rPr>
        <w:t>الحماية</w:t>
      </w:r>
      <w:r>
        <w:rPr>
          <w:rFonts w:cs="Simplified Arabic" w:ascii="Tahoma" w:hAnsi="Tahoma"/>
          <w:color w:val="F4A46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F4A46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أسال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حماي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خط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فش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عطاء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حزان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يحتاجون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تؤد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شقائهم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ما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صائحن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نجدت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لآخرين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ر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يبا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تمت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قد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استحس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اجتماعي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ستوضح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نحد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الضبط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ع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خطأ؟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لعم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لننظ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لأسالي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ستخدمه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شائع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حزان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بهم؟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فش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مر؟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خاطئ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ظهو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مظه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قوي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فترض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حاول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ظهور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و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شج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حز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يكونو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قويا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سلف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الفكر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ظهر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قوياء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إ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ساعد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احتفاظ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رباط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جأش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آخ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فعلوه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زن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تصر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فعل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ك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عرف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نشع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رع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اقترا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قول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خاطئ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لك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تظاه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هدو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ثقة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خائف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درت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إنقاذ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لم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ظه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صطن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زائف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صنع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بناء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جدار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خفي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ختراق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ي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حزانى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ظه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اقعي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عروف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علاو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عند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درك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خاطئ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قوياء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شعور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ضعف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شعر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انعزا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التدني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حما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صمت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لشخص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مفج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فترض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جنب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لم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ساعد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فرا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ه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فعند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نجعل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تجنبو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لتقبلها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صمتن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بتأخير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وإطال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8080"/>
          <w:sz w:val="36"/>
          <w:sz w:val="36"/>
          <w:szCs w:val="36"/>
          <w:rtl w:val="true"/>
        </w:rPr>
        <w:t>آلامهم</w:t>
      </w:r>
      <w:r>
        <w:rPr>
          <w:rFonts w:cs="Simplified Arabic" w:ascii="Tahoma" w:hAnsi="Tahoma"/>
          <w:color w:val="008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قليل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نستخدمه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لإلهائهم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قاسو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خسارة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ثمينة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سترجاعها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ولأنهم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بالراحة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ألم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نثرثر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نقول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طقس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مرور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تلفزيون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يعانو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آلام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سئ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يغتصب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ليحزنوا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يتطفل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ACD32"/>
          <w:sz w:val="36"/>
          <w:sz w:val="36"/>
          <w:szCs w:val="36"/>
          <w:rtl w:val="true"/>
        </w:rPr>
        <w:t>أساهم</w:t>
      </w:r>
      <w:r>
        <w:rPr>
          <w:rFonts w:cs="Simplified Arabic" w:ascii="Tahoma" w:hAnsi="Tahoma"/>
          <w:color w:val="9ACD32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حماي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رابع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خفف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أمله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تفاد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خفف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غظاظ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تطفل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موت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بدل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توفي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أسمائهم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مي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إشار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أدوار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زوجتك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الدك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.)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ضمائر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(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هو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..).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ؤذ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خفف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أل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ثلاث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طرق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أول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ستاء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صدقاؤ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فجوع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نا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كلام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غي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صريح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شخصي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ثاني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خفف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ساعد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قدمه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هم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سيعتقد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نقد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خطور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وقفهم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ثالث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رغبت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احد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نكرو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جعل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يستخدمون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باراتنا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خفف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تساعد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تأجيل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واجه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المؤلمة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ماسة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للمرور</w:t>
      </w:r>
      <w:r>
        <w:rPr>
          <w:rFonts w:ascii="Tahoma" w:hAnsi="Tahoma" w:eastAsia="Tahoma" w:cs="Tahoma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B0000"/>
          <w:sz w:val="36"/>
          <w:sz w:val="36"/>
          <w:szCs w:val="36"/>
          <w:rtl w:val="true"/>
        </w:rPr>
        <w:t>بها</w:t>
      </w:r>
      <w:r>
        <w:rPr>
          <w:rFonts w:cs="Simplified Arabic" w:ascii="Tahoma" w:hAnsi="Tahoma"/>
          <w:color w:val="8B0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جعل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بتهجون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لجان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ضطرر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اختراعه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نؤك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را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قص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لم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صحيح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خاطئ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تألم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كذا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بهج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شخص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تأل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سقط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سبان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فسه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غمره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جعل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ج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صعوب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حزن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سادس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صح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حزانى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قو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تحوي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نتباه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يجا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لول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خاص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بالإضاف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صادق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كمحاول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سيطر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لي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أخص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شك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نصيح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خطير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محاولت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حزانى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خاط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تضليل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زن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صيحت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قود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تجاها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قول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تعارض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سئوليت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جاه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شفائ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يمكنن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نحمل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أحاسيس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نقص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الإجها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الإحساس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كاذب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ذنب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حزن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ستخدم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غالب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عرض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بريء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عرض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ساعدتن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سنفع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الخطأ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جع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ستطاعتنا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رغ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علم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صحيح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وبعد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قيام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طلبوه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نخ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هتمام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المعل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أنن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خدمت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جعلهم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الإحباط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بجانب</w:t>
      </w:r>
      <w:r>
        <w:rPr>
          <w:rFonts w:ascii="Tahoma" w:hAnsi="Tahoma" w:eastAsia="Tahoma" w:cs="Tahom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FF"/>
          <w:sz w:val="36"/>
          <w:sz w:val="36"/>
          <w:szCs w:val="36"/>
          <w:rtl w:val="true"/>
        </w:rPr>
        <w:t>حزنهم</w:t>
      </w:r>
      <w:r>
        <w:rPr>
          <w:rFonts w:cs="Simplified Arabic" w:ascii="Tahoma" w:hAnsi="Tahoma"/>
          <w:color w:val="FF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الثامن</w:t>
      </w:r>
      <w:r>
        <w:rPr>
          <w:rFonts w:cs="Simplified Arabic" w:ascii="Tahoma" w:hAnsi="Tahoma"/>
          <w:color w:val="00FF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الضغط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بتسريع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حزنهم</w:t>
      </w:r>
      <w:r>
        <w:rPr>
          <w:rFonts w:cs="Simplified Arabic" w:ascii="Tahoma" w:hAnsi="Tahoma"/>
          <w:color w:val="00FFFF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ندفعهم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لتناسي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ودفن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أحزانهم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تفوتهم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الدروس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المستفادة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FFFF"/>
          <w:sz w:val="36"/>
          <w:sz w:val="36"/>
          <w:szCs w:val="36"/>
          <w:rtl w:val="true"/>
        </w:rPr>
        <w:t>الحزن</w:t>
      </w:r>
      <w:r>
        <w:rPr>
          <w:rFonts w:cs="Simplified Arabic" w:ascii="Tahoma" w:hAnsi="Tahoma"/>
          <w:color w:val="00FF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نهاية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بغض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إخلاصنا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تفشل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أساليب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نستخدمه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لحماية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حزانى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تسند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إلين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زائف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للحامي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تميل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لتخريب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حزن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وتحولنا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مواساة</w:t>
      </w:r>
      <w:r>
        <w:rPr>
          <w:rFonts w:ascii="Tahoma" w:hAnsi="Tahoma" w:eastAsia="Tahoma" w:cs="Tahoma"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708090"/>
          <w:sz w:val="36"/>
          <w:sz w:val="36"/>
          <w:szCs w:val="36"/>
          <w:rtl w:val="true"/>
        </w:rPr>
        <w:t>الحقيقية</w:t>
      </w:r>
      <w:r>
        <w:rPr>
          <w:rFonts w:cs="Simplified Arabic" w:ascii="Tahoma" w:hAnsi="Tahoma"/>
          <w:color w:val="70809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بد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حماي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حط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ظم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شعور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لأشخاص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زانى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شعر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صدم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بطئ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يا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رعته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لحوظ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توقف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منح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يستوعب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دث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ساعا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فزع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مؤلم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ذاتها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جاهلها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ضاعتها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لتقط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جزاء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ياته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ستمر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ستعاد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بهج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علي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ستخدا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زن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تعديلا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ؤلم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صعب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عبر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ز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طرق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خلص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لط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لم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تنقل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عيد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زن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ضعف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حده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" "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أن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إصلاح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"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إصلاح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ريده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زيز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ينا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ليهم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يتابعو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يا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شخص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مهمتن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ساندتهم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ؤلم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ه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مسان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ع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مق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حضو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تام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عم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اقت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هت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ج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ع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اضر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دي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ستمر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جوه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قيقي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الطريق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إنساني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بق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هم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اقات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حز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تر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ضحل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اضر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لحظ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اص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ضو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عني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كلم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واج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دع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شعوري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بالتأك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شي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ه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واج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قيق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خت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معانا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صمت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عطي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صمت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فرص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لتعب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اعر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الأفض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ك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ثيرا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لام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س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وقف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تجن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ل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لحظ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هادئ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ثرثر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تطل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واج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تص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الأشخا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حزان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طر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شجع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لمه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جع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زن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غمر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ستنفذ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قوا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حاضر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ام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تسلط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ك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تحر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أن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طر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حررية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ي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حض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الت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كمساند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حضور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بدن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عتن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التقار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الشفاء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للمتألم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يعبر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دفء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هتمامك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أوقات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حتضان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حتضانه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طويل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العين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استماع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جيد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الكلمات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ناسب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إعطائهم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تعزي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مناسبة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بالكلمات</w:t>
      </w:r>
      <w:r>
        <w:rPr>
          <w:rFonts w:ascii="Tahoma" w:hAnsi="Tahoma" w:eastAsia="Tahoma" w:cs="Tahoma"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556B2F"/>
          <w:sz w:val="36"/>
          <w:sz w:val="36"/>
          <w:szCs w:val="36"/>
          <w:rtl w:val="true"/>
        </w:rPr>
        <w:t>الدينية</w:t>
      </w:r>
      <w:r>
        <w:rPr>
          <w:rFonts w:cs="Simplified Arabic" w:ascii="Tahoma" w:hAnsi="Tahoma"/>
          <w:color w:val="556B2F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ع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تسا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يشع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u w:val="single"/>
          <w:rtl w:val="true"/>
        </w:rPr>
        <w:t>بالألم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سان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حز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ضور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ا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كامتدادات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طبيع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عهد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يضا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:</w:t>
      </w:r>
    </w:p>
    <w:p>
      <w:pPr>
        <w:pStyle w:val="Normal"/>
        <w:spacing w:before="0" w:after="270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رض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جسد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ملائ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للعلاق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تعاطف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خسارت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وألمهم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تطوع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المساعد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هتمامات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عملي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قل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حد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توت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حاو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حضار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جميل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غذ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بأي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ناسب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شار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مفاهيمك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طلبو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ذلك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2E8B57"/>
          <w:sz w:val="36"/>
          <w:szCs w:val="36"/>
        </w:rPr>
        <w:t>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شجع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أنين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تبعا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لمواعيدهم</w:t>
      </w:r>
      <w:r>
        <w:rPr>
          <w:rFonts w:ascii="Tahoma" w:hAnsi="Tahoma" w:eastAsia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2E8B57"/>
          <w:sz w:val="36"/>
          <w:sz w:val="36"/>
          <w:szCs w:val="36"/>
          <w:rtl w:val="true"/>
        </w:rPr>
        <w:t>الخاصة</w:t>
      </w:r>
      <w:r>
        <w:rPr>
          <w:rFonts w:cs="Simplified Arabic" w:ascii="Tahoma" w:hAnsi="Tahoma"/>
          <w:color w:val="2E8B57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كشخ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ضط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لتجاوب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شخاص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ألم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ناتج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حزن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ست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كب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نفس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كشخص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اقات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قو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اتجاهات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ستشع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رض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جهودات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هتمام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هم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وست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لطيفا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الخات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بق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الكاتب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1848485" cy="3346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دلي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سلوك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جديد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تصادف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خط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عين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مراجع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FF"/>
          <w:sz w:val="36"/>
          <w:sz w:val="36"/>
          <w:szCs w:val="36"/>
          <w:rtl w:val="true"/>
        </w:rPr>
        <w:t>به</w:t>
      </w:r>
      <w:r>
        <w:rPr>
          <w:rFonts w:cs="Simplified Arabic" w:ascii="Tahoma" w:hAnsi="Tahoma"/>
          <w:color w:val="0000FF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Symbol" w:hAnsi="Symbol"/>
          <w:color w:val="006400"/>
          <w:sz w:val="36"/>
          <w:szCs w:val="36"/>
        </w:rPr>
        <w:t>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حاو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نفسك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ش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قيمت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يذكر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أول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أن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حبوب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وأنك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الفعل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جميع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, "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تهم</w:t>
      </w:r>
      <w:r>
        <w:rPr>
          <w:rFonts w:ascii="Tahoma" w:hAnsi="Tahoma" w:eastAsia="Tahoma" w:cs="Tahoma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6400"/>
          <w:sz w:val="36"/>
          <w:sz w:val="36"/>
          <w:szCs w:val="36"/>
          <w:rtl w:val="true"/>
        </w:rPr>
        <w:t>الجميع</w:t>
      </w:r>
      <w:r>
        <w:rPr>
          <w:rFonts w:cs="Simplified Arabic" w:ascii="Tahoma" w:hAnsi="Tahoma"/>
          <w:color w:val="006400"/>
          <w:sz w:val="36"/>
          <w:szCs w:val="36"/>
          <w:rtl w:val="true"/>
        </w:rPr>
        <w:t>"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800080"/>
          <w:sz w:val="36"/>
          <w:szCs w:val="36"/>
        </w:rPr>
        <w:t>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عاق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الخو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الغضب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رجوع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لأجزاء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فصو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00080"/>
          <w:sz w:val="36"/>
          <w:szCs w:val="36"/>
        </w:rPr>
        <w:t>3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800080"/>
          <w:sz w:val="36"/>
          <w:szCs w:val="36"/>
        </w:rPr>
        <w:t>6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وسوف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تساعد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التحر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لتعبر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800080"/>
          <w:sz w:val="36"/>
          <w:sz w:val="36"/>
          <w:szCs w:val="36"/>
          <w:rtl w:val="true"/>
        </w:rPr>
        <w:t>مفيد</w:t>
      </w:r>
      <w:r>
        <w:rPr>
          <w:rFonts w:cs="Simplified Arabic" w:ascii="Tahoma" w:hAnsi="Tahoma"/>
          <w:color w:val="80008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Symbol" w:hAnsi="Symbol"/>
          <w:color w:val="000080"/>
          <w:sz w:val="36"/>
          <w:szCs w:val="36"/>
        </w:rPr>
        <w:t>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هرع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نجد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يهم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نقاذهم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حمايتهم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تساعد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فصو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إرجاع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للمسا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80"/>
          <w:sz w:val="36"/>
          <w:sz w:val="36"/>
          <w:szCs w:val="36"/>
          <w:rtl w:val="true"/>
        </w:rPr>
        <w:t>الصحيح</w:t>
      </w:r>
      <w:r>
        <w:rPr>
          <w:rFonts w:cs="Simplified Arabic" w:ascii="Tahoma" w:hAnsi="Tahoma"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2750820" cy="10090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علمت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دروس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رض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بساط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صف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سلوكيات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جديد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بينما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تواز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حيات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شاعر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صراحة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عرض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ساند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قيق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لأشخاص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همين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لك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تصبح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معيشتك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مكمل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الصحيح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طبيعي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ستصبح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9932CC"/>
          <w:sz w:val="36"/>
          <w:sz w:val="36"/>
          <w:szCs w:val="36"/>
          <w:rtl w:val="true"/>
        </w:rPr>
        <w:t>رضاء</w:t>
      </w:r>
      <w:r>
        <w:rPr>
          <w:rFonts w:cs="Simplified Arabic" w:ascii="Tahoma" w:hAnsi="Tahoma"/>
          <w:color w:val="9932C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before="0" w:after="360"/>
        <w:jc w:val="center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2750820" cy="10090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عم</w:t>
      </w:r>
      <w:r>
        <w:rPr>
          <w:rFonts w:cs="Simplified Arabic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طيفا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gif"/><Relationship Id="rId89" Type="http://schemas.openxmlformats.org/officeDocument/2006/relationships/image" Target="media/image2.gi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37:00Z</dcterms:created>
  <dc:creator>Registered User</dc:creator>
  <dc:description/>
  <cp:keywords/>
  <dc:language>en-US</dc:language>
  <cp:lastModifiedBy>Registered User</cp:lastModifiedBy>
  <dcterms:modified xsi:type="dcterms:W3CDTF">2007-04-27T23:44:00Z</dcterms:modified>
  <cp:revision>1</cp:revision>
  <dc:subject/>
  <dc:title>كتاب </dc:title>
</cp:coreProperties>
</file>